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400.212.8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41.984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41.772.0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27.323.8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2.651.9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5.328.1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51.958.5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08.745.0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6.786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86.701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70.812.1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84.110.7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724.769.6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439.752.1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14.982.4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9.59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42.556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2.957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723.285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645.9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7.376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.104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36.104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59.95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.702.411.31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42.456.1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8:00Z</dcterms:created>
  <dc:creator>Oficina Nacional de Presupuesto</dc:creator>
  <dc:description/>
  <dc:language>en-US</dc:language>
  <cp:lastModifiedBy>Oficina Nacional de Presupues</cp:lastModifiedBy>
  <cp:lastPrinted>2005-09-14T00:39:00Z</cp:lastPrinted>
  <dcterms:modified xsi:type="dcterms:W3CDTF">2005-09-14T03:42:00Z</dcterms:modified>
  <cp:revision>2</cp:revision>
  <dc:subject/>
  <dc:title>Gastos en Personal</dc:title>
</cp:coreProperties>
</file>