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0.161.5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4.680.5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518.9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95.460.9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16.666.8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.205.9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2.357.8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0.978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620.8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7.127.4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5.599.5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.472.0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2.593.9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1.833.9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.240.0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37.228.4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441.310.1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4.081.7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1.704.8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2.887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.182.2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Justicia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7.341.2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0.139.9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798.6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163.893.1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713.924.4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0.031.3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03.404.8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27.124.1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3.719.2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69.970.0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578.858.4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08.888.3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344.849.1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54.805.7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9.956.5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654.186.5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058.485.3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04.298.8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Salud y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33.784.8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10.819.5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7.034.6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81.449.1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59.303.9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7.854.7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913.062.6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505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07.619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491.378.2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209.5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18.171.7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.659.955.1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3.702.411.31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42.456.16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8:00Z</dcterms:created>
  <dc:creator>Oficina Nacional de Presupuesto</dc:creator>
  <dc:description/>
  <dc:language>en-US</dc:language>
  <cp:lastModifiedBy>Oficina Nacional de Presupuesto</cp:lastModifiedBy>
  <cp:lastPrinted>2005-09-14T03:45:00Z</cp:lastPrinted>
  <dcterms:modified xsi:type="dcterms:W3CDTF">2005-09-14T07:03:00Z</dcterms:modified>
  <cp:revision>3</cp:revision>
  <dc:subject/>
  <dc:title>Poder Legislativo Nacional</dc:title>
</cp:coreProperties>
</file>