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367.857.0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229.20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61.346.6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14.62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09.655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95.028.3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99.012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40.784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1.772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14.548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67.766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3.217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4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3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25.524.6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13.907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8.383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12.010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85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155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45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664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213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49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67.99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73.27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49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67.99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73.27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3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3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93.80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33.90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40.102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12.190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10.591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8.401.1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37.40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461.965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4.558.3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4.135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26.217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81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0.648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2.409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8.238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34.702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37.105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2.403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75.946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27.657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1.711.4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5.349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5.6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2.2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63.406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13.786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379.3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.908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6.206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298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92.098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73.207.6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81.109.5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46.253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92.803.4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6.550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4.499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56.488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1.988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6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92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86.3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47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022.0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74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36.245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37.848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1.602.2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0.845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5.224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4.379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60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778.3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.830.0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4.236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3.946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9.709.6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42.9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807.87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4.920.4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31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9.2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3.7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5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41.378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11.761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0.383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441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.697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9.5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2.556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2.957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6.162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.4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289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0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2.615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9.523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908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0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4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7:00Z</dcterms:created>
  <dc:creator>Oficina Nacional de Presupuesto</dc:creator>
  <dc:description/>
  <dc:language>en-US</dc:language>
  <cp:lastModifiedBy>Oficina Nacional de Presupuesto</cp:lastModifiedBy>
  <dcterms:modified xsi:type="dcterms:W3CDTF">2005-09-14T01:47:00Z</dcterms:modified>
  <cp:revision>1</cp:revision>
  <dc:subject/>
  <dc:title>Gastos Corrientes</dc:title>
</cp:coreProperties>
</file>