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157.871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39.083.3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81.211.8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.822.531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970.499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7.967.5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78.968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979.249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00.281.1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32.287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33.208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921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0.009.3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4.899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889.7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1.323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0.012.1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8.688.9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2.752.0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1.215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.463.3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367.857.0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229.203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861.346.6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14.626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009.655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95.028.3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25.524.6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13.907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8.383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25.394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41.447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6.053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86.616.0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43.718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42.897.3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514.0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741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227.3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494.7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767.99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73.277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7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36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9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04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36.104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93.801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33.904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40.102.7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90.014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809.879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19.865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05.616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2.819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2.797.3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8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6.90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8.105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4.665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3.439.6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5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0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.4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92.098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73.207.6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81.109.5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46.253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92.803.4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46.550.2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36.245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37.848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1.602.2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9.5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2.556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2.957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363.488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141.902.5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778.414.5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659.955.1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702.411.3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42.456.1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03.532.8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39.491.2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5.958.3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032.683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915.495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2.812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032.683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915.495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2.812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03.532.8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39.491.2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5.958.3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713.616.9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909.827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196.210.8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38.035.4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4.457.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363.577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689.600.2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59.465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369.864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5.981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5.9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9.923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417.149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349.319.0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932.169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90.524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05.633.0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5.108.1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840.643.7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967.7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127.137.2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5.981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5.9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9.923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4:00Z</dcterms:created>
  <dc:creator>Oficina Nacional de Presupuesto</dc:creator>
  <dc:description/>
  <dc:language>en-US</dc:language>
  <cp:lastModifiedBy>Oficina Nacional de Presupuesto</cp:lastModifiedBy>
  <dcterms:modified xsi:type="dcterms:W3CDTF">2005-09-14T06:05:00Z</dcterms:modified>
  <cp:revision>2</cp:revision>
  <dc:subject/>
  <dc:title>I) Ingresos Corrientes</dc:title>
</cp:coreProperties>
</file>