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0.30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0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19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4.680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1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45.53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5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0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94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6.666.8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56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4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7.57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7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0.978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7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2.86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6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1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8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19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5.599.5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7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24.3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5.7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. y Lucha c/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2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19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77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6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1.833.9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5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8.16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9.75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3.78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84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1.7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1.310.14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3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8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63.3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49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518.7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12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95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5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6.032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89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29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4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2.887.0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6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4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55.3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0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32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01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87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0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0.139.9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8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9.4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9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84.58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7.76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8.73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8.70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1.6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13.924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5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27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6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9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7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4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8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6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9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4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2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7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5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35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275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9.09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23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48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7.124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4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2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4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1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624.7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7.63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26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2.96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9.116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4.325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8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9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78.858.4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48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4.185.6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9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0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8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5.9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2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7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493.1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44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8.17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05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34.87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54.805.7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5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79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.594.3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4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9.433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10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700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97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312.5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58.485.3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2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4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68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23.2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3.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33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92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546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78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7.45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10.819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6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80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6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2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866.9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9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8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9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283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280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9.21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395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5.306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59.303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09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51.1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5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72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9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09.5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2.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1.984.9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2.651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8.745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0.812.1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39.752.1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2.556.08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90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Oficina Nacional de Presupues</dc:creator>
  <dc:description/>
  <dc:language>en-US</dc:language>
  <cp:lastModifiedBy>Oficina Nacional de Presupuesto</cp:lastModifiedBy>
  <cp:lastPrinted>2005-09-14T00:22:00Z</cp:lastPrinted>
  <dcterms:modified xsi:type="dcterms:W3CDTF">2005-09-14T07:19:00Z</dcterms:modified>
  <cp:revision>5</cp:revision>
  <dc:subject/>
  <dc:title>Poder Legislativo Nacional</dc:title>
</cp:coreProperties>
</file>