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30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440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68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72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34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924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14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11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1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72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715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4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7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598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324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30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26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4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4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7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42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09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51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9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2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2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1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86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2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7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5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7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8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6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9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16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0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96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9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799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97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09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47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12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6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6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6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270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6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3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9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56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85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8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1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86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9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560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37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864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3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3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59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78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73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5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07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73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80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141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6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6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92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4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9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6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2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3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8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6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9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01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76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1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1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3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6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4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4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4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3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5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7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2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61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12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12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oricas s/Juan Domingo Per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7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7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0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5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3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2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0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5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0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09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0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4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4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72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76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58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7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0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6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6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5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1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90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6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60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4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90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5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2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6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5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0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4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6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6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8.163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28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0.450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6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1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1.918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4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9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1.31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44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60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8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48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4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7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1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00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4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8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7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05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5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0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6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33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47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24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24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7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7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on del Fondo Permanente de Recompen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49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84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776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1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1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7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016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78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8.10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9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36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67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67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3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18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04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1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25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9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72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82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55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40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46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6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524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580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72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14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1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11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6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6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19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8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95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3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828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774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97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7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2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7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862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70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93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28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33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05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0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9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6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6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6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94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70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52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4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3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03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1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243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5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81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2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7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88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45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59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04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14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8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9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322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73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96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995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70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3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1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5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0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3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8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7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4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4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32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3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453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74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13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6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7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9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7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6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6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8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9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5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3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3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3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1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90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7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5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1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6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5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6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7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0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97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30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63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4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46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71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43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1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155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1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97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97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7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42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4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11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581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63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2.21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5.95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893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7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3.9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2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21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8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2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42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18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507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9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7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880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79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66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670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5.51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80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9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8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1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5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92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6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7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7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96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50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47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30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517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8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45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45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61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85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7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765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17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9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9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54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1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28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84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7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9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1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6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85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524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12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302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88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91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70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38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870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477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347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392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56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7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02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2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2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28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1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1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55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4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8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2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95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6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63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7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5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32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43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4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70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8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6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7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351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2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638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9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402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30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21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7.12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4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33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18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2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4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57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0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88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9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9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72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!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8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2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9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5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4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1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5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27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4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4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om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2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6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6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5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9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2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0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1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5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4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8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8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9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99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1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9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0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7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7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4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1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2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2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18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4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6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1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4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43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690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5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8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8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5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ación y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6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2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3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5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36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8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6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4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5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0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3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3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08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8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8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4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43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18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61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61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9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31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56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488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3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7.34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210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7.688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1.51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85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5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22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76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562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252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425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4.18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6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8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74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06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8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5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5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695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0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6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6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9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3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63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83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65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6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3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4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6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2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6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1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7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61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5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1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3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9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9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42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2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72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421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3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32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970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4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43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228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19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9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89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8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924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3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2.505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2.43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570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3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543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12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08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63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11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5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4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5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2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91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33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24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31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8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7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51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54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54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0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4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2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57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7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4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3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89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3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1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3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4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74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9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5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6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49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68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9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2.49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6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00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66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37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79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0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5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5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7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7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6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4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4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6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1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72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2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79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2.88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7.76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9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3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4.80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8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4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3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6.17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2.404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62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9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2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7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3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5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1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010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4.50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4.52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9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6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7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9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1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19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1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2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50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7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39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3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3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84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77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22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6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3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1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25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97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1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51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9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2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7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64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6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65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0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9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0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9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1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1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72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67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43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58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1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6.51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69.50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4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22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29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5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68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217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0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4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5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3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2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4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77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9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8.98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8.485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16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1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78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12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38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7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7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91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75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09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3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59.8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492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83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175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3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4.390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4.39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94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9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7.7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7.727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8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8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Movilidad de Haberes Prest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33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4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4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5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2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78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72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8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67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214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2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687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2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7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1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38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88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3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5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6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6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0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0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0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40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8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2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87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4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63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98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11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2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0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16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2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98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40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1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71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9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5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458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5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3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3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3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5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8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0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6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7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93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1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4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1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9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51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9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9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75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2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9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–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2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00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1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8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1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9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468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1.32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9.30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17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843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81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625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1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33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33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6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4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4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4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845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94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6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9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7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11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1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2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1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379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227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60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607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5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6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1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900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8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80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65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3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29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41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70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7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7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9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5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tegral del Adulto May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9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6.8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7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6.8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olítica Sala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 y Ente Bi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3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.Financieros,Gastos Judiciales y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40.784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68.8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09.655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33.904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29.2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803.4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7.848.1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73.2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9:00Z</dcterms:created>
  <dc:creator>Oficina Nacional de Presupues</dc:creator>
  <dc:description/>
  <dc:language>en-US</dc:language>
  <cp:lastModifiedBy>Oficina Nacional de Presupuesto</cp:lastModifiedBy>
  <cp:lastPrinted>2005-09-14T04:30:00Z</cp:lastPrinted>
  <dcterms:modified xsi:type="dcterms:W3CDTF">2005-09-14T07:30:00Z</dcterms:modified>
  <cp:revision>4</cp:revision>
  <dc:subject/>
  <dc:title>Poder Legislativo Nacional</dc:title>
</cp:coreProperties>
</file>