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2.178.1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46.767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2.253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520.0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68.719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73.0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611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0.484.2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29.20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4.189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201.3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1.144.7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22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2.258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20.4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276.5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396.9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9.655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5.160.0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89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974.4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9.0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0.672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2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9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12.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0.784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581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933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145.3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2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0.483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15.6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267.0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82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7.766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4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4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5.870.9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5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69.8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3.905.8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3.907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1.768.4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166.4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166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5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7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4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4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8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48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6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4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8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48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6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7.99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4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2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4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4.988.0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6.976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2.674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192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0.831.2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38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334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073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3.904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525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.199.3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32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724.8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5.282.7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8.2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750.7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309.0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0.591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9.981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009.1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3.541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0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8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64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7.10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81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7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6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06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3.332.7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14.7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872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7.592.1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5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330.1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5.615.5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3.207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103.4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9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92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237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279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566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803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238.9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24.2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41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1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701.5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934.6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786.9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488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2.8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2.8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2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4.4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2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4.3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9.1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2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988.2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68.4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8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7.048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8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01.1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799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7.848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345.4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2.2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936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22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398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6.2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3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2.868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712.1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11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7.879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2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7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306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56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8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1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273.1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523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645.510.8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71.882.08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63.126.5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55.792.0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936.311.58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158.3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25.941.36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6.099.73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8:00Z</dcterms:created>
  <dc:creator>Oficina Nacional de Presupues</dc:creator>
  <dc:description/>
  <dc:language>en-US</dc:language>
  <cp:lastModifiedBy>Oficina Nacional de Presupuesto</cp:lastModifiedBy>
  <cp:lastPrinted>2005-09-14T00:27:00Z</cp:lastPrinted>
  <dcterms:modified xsi:type="dcterms:W3CDTF">2005-09-14T03:30:00Z</dcterms:modified>
  <cp:revision>2</cp:revision>
  <dc:subject/>
  <dc:title>Gastos Corrientes</dc:title>
</cp:coreProperties>
</file>