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0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9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80.5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55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4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7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864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6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1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9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99.5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3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7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16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5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84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7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9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99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887.08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32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1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39.9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58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6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73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0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924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35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7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3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8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124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31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6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11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325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858.4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72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5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4.87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4.805.7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3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00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2.56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485.3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3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92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46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78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45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19.5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8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95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306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303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2.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5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1.984.9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2.651.9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8.745.0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0.812.1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39.752.1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2.556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41:00Z</dcterms:created>
  <dc:creator>Roberto Graña</dc:creator>
  <dc:description/>
  <dc:language>en-US</dc:language>
  <cp:lastModifiedBy>Oficina Nacional de Presupuesto</cp:lastModifiedBy>
  <cp:lastPrinted>2005-09-14T00:03:00Z</cp:lastPrinted>
  <dcterms:modified xsi:type="dcterms:W3CDTF">2005-09-14T04:50:00Z</dcterms:modified>
  <cp:revision>3</cp:revision>
  <dc:subject/>
  <dc:title>Poder Legislativo Nacional</dc:title>
</cp:coreProperties>
</file>