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.622.2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58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680.5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326.3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40.4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24.6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814.1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775.8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599.5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609.7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24.2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716.2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8.800.9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792.8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1.310.1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.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412.1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74.9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887.08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49.5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39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150.5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139.9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1.892.8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7.439.0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209.5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.924.4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158.8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66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724.2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124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. Federal, Inversión Pública y Serv.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02.6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7.1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3.088.7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9.436.7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8.858.4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9.523.7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4.805.7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2.767.1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72.3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0.819.5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4.86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5.62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9.05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9.550.000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74.766.21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792.005.8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114.753.47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74.976.77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645.909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02.411.31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9:00Z</dcterms:created>
  <dc:creator>Roberto Graña</dc:creator>
  <dc:description/>
  <dc:language>en-US</dc:language>
  <cp:lastModifiedBy>Oficina Nacional de Presupuesto</cp:lastModifiedBy>
  <cp:lastPrinted>2005-09-14T01:49:00Z</cp:lastPrinted>
  <dcterms:modified xsi:type="dcterms:W3CDTF">2005-09-14T04:49:00Z</dcterms:modified>
  <cp:revision>4</cp:revision>
  <dc:subject/>
  <dc:title>Poder Legislativo Nacional</dc:title>
</cp:coreProperties>
</file>