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2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3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5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589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702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mpo de los Ali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1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6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5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5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5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5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9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6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5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2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5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3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5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9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2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8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0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7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6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4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17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218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37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2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78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78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41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41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6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7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1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1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3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29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3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3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58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58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46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46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6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24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24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77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16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5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5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30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30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2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2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03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0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79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79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4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742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68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262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26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262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26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99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99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1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952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952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3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3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5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5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5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5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7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4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83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7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3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9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0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3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0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55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5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05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0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6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6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6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2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27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7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323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323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323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323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87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87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87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87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6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6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720.8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63.8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73.4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554.3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93.589.68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56.702.1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4:00Z</dcterms:created>
  <dc:creator>Direccion de Evaluacion</dc:creator>
  <dc:description/>
  <dc:language>en-US</dc:language>
  <cp:lastModifiedBy>Oficina Nacional de Presupuesto</cp:lastModifiedBy>
  <cp:lastPrinted>2005-09-14T03:08:00Z</cp:lastPrinted>
  <dcterms:modified xsi:type="dcterms:W3CDTF">2005-09-14T11:34:00Z</dcterms:modified>
  <cp:revision>8</cp:revision>
  <dc:subject/>
  <dc:title>Provincia de Tucumán</dc:title>
</cp:coreProperties>
</file>