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3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4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5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89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7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6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8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7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8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3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5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8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80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5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1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1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8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4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4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1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6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2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0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0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3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9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6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6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6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6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2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2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2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2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237.6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44.9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62.5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85.1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1.389.5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1.5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9.871.2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53:00Z</dcterms:created>
  <dc:creator>Oficina Nac. de Presupuesto</dc:creator>
  <dc:description/>
  <dc:language>en-US</dc:language>
  <cp:lastModifiedBy>Julio Chulia</cp:lastModifiedBy>
  <cp:lastPrinted>2005-09-14T15:24:00Z</cp:lastPrinted>
  <dcterms:modified xsi:type="dcterms:W3CDTF">2005-09-14T18:24:00Z</dcterms:modified>
  <cp:revision>6</cp:revision>
  <dc:subject/>
  <dc:title>Prov</dc:title>
</cp:coreProperties>
</file>