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6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5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44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85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4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7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0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8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5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3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6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0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on, Erradicacio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omología y Sistemas de Informa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9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5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94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4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356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7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7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2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2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28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92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9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59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6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6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29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929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3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861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7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18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1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8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8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4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4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671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889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4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4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5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51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8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8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5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5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2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6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4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867.3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19.1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74.0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7.658.1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17.445.2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6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14.850.0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  <w:gridCol w:w="25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  <w:tr>
      <w:trPr>
        <w:cantSplit w:val="true"/>
      </w:trPr>
      <w:tc>
        <w:tcPr>
          <w:tcW w:w="12222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49:00Z</dcterms:created>
  <dc:creator>Direccion de Evaluacion</dc:creator>
  <dc:description/>
  <dc:language>en-US</dc:language>
  <cp:lastModifiedBy>Julio Chulia</cp:lastModifiedBy>
  <cp:lastPrinted>2005-09-14T15:21:00Z</cp:lastPrinted>
  <dcterms:modified xsi:type="dcterms:W3CDTF">2005-09-14T18:21:00Z</dcterms:modified>
  <cp:revision>6</cp:revision>
  <dc:subject/>
  <dc:title>Provincia de Santa Fe</dc:title>
</cp:coreProperties>
</file>