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2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87"/>
      </w:tblGrid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 Jua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82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30.3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9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442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7.526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8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9.369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3.0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0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3.0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0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9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6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3.6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0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3.6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0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9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5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9.5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erva Natural Estricta El Leon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9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en Formación  Los Ve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2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de la Biodiversidad GEF TF 028372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7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0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Areas Protegidas GEF TF 028372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1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3.7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3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91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64.1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90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1.1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9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5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Aeroport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1.1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1.1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5.6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0.6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5.6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0.6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39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4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5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56.8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47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75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97.6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55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77.7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4.1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4.1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.2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56.8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56.8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1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9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1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9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8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8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3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3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17.5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1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39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49.4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12.3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1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5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12.3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1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5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5.1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5.1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0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0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2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2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9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9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39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39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39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39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9.0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9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0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0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7.3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7.5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7.7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211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20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Econó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9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4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7.7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0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6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7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4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7.7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8.0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6.9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2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0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8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2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7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2.7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4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2.7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4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5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2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4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2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7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6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9.3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8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, Erradicación de Enferme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y Sistemas de In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2.1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2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950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186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965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4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156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052.7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802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802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77.2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77.2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979.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979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96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96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Sís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5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5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Sís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5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3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Geológico-Min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0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0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1.8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1.8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42.4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18.2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7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72.8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5.3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5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3.8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3.8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7.8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4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Ciencia y Técnica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7.8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4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- 8º Prestamo "Gestion de Activos Viales" BI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2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2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2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2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2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2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038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088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038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038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934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934.9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959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959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6.2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6.2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3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3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Universitarias para el Desarrollo Nacional y Regional (FUND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8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5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5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1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7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7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6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6.9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7.6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7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3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(PROM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7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7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9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9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5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5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6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6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3.0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3.0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 - BIRF S/N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9.1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9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4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4.4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1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de Apoyo al PIIE Programa Integral para la Igualdad Educativa - U.E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al  PROM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Mejoramiento del Sistema Educativo BIRF S/N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7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7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61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61.1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8.0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7.174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412.9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591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591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108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108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32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32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776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776.4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51.3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51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Proyecto de Protección Social - Préstamo BIRF 7157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5.0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5.0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2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8.0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583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821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8.0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8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165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165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165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165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3.3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3.3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12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12.7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47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47.1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65.6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65.6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591.4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591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 combat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3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3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 Social, a OD y a la Sec. de Medios de Comuni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31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31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31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31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5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1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9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11.5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88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5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1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6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75.1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6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6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9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0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0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6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7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0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1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o Sustentable de Recursos Naturales y 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32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32.9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4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4.9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4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4.9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621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305.0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621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621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592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592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on del Empleo Social, Economía Social y Desarrollo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0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0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23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23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 y Focalizada y Promoción de Emprendimientos Prod. Alimen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26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26.1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7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yudas Urg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657.1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657.1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657.1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657.1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352.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352.0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352.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352.0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5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5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5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5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8.182.42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430.31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929.53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4.442.27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67.526.40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58.95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79.369.9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22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87"/>
    </w:tblGrid>
    <w:tr>
      <w:trPr>
        <w:tblHeader w:val="true"/>
        <w:cantSplit w:val="true"/>
      </w:trPr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8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22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87"/>
    </w:tblGrid>
    <w:tr>
      <w:trPr>
        <w:tblHeader w:val="true"/>
        <w:cantSplit w:val="true"/>
      </w:trPr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8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4:40:00Z</dcterms:created>
  <dc:creator>Direccion de Evaluacion</dc:creator>
  <dc:description/>
  <dc:language>en-US</dc:language>
  <cp:lastModifiedBy>Julio Chulia</cp:lastModifiedBy>
  <cp:lastPrinted>2005-09-14T15:34:00Z</cp:lastPrinted>
  <dcterms:modified xsi:type="dcterms:W3CDTF">2005-09-14T18:34:00Z</dcterms:modified>
  <cp:revision>7</cp:revision>
  <dc:subject/>
  <dc:title>Provincia de San Juan</dc:title>
</cp:coreProperties>
</file>