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0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552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09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5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0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on, Erradicacio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omología y Sistemas de Informacio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4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4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2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5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5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8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8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87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8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44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44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8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8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8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8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8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3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6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3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14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1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5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67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03.0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76.4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210.7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2.552.0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17.209.4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6:00Z</dcterms:created>
  <dc:creator>Oficina Nac. de Presupuesto</dc:creator>
  <dc:description/>
  <dc:language>en-US</dc:language>
  <cp:lastModifiedBy>Oficina Nacional de Presupuesto</cp:lastModifiedBy>
  <cp:lastPrinted>2005-09-14T02:59:00Z</cp:lastPrinted>
  <dcterms:modified xsi:type="dcterms:W3CDTF">2005-09-14T11:53:00Z</dcterms:modified>
  <cp:revision>6</cp:revision>
  <dc:subject/>
  <dc:title>Provincia de Salta</dc:title>
</cp:coreProperties>
</file>