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87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81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9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2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20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248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553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3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0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3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0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3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0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General R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3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0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General R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3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2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2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5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4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8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1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0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8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1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0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7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8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Nahuel Huap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7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9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Préstamo BID AR-L-1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8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8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8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8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4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5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97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2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2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3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9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11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37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4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5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02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9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9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2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2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6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6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7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7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7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7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3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1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6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3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1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6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3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5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1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1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7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5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3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2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0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6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4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4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2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2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6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2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5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3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4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3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4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5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0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0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4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5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4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1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0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5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2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8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0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9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6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26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18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35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48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77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33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3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82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82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6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6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52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3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8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0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3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3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0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4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Formació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7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1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7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2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ircuitos Turís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Región Comahu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23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23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23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23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1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1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9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9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1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1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145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676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63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63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08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08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1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1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96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96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71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71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5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5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281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812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39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39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39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39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7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7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34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34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10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10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4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4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680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680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2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2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5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5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5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5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7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6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2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0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0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9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9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9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9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77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77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77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77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0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0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7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7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7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7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9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9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46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46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46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46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25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25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25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25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0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0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0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0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.381.63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19.0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932.38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620.8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7.248.34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1.5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75.553.7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35:00Z</dcterms:created>
  <dc:creator>Direccion de Evaluacion</dc:creator>
  <dc:description/>
  <dc:language>en-US</dc:language>
  <cp:lastModifiedBy>Julio Chulia</cp:lastModifiedBy>
  <cp:lastPrinted>2005-09-14T15:32:00Z</cp:lastPrinted>
  <dcterms:modified xsi:type="dcterms:W3CDTF">2005-09-14T18:32:00Z</dcterms:modified>
  <cp:revision>6</cp:revision>
  <dc:subject/>
  <dc:title>Provincia de Río Negro</dc:title>
</cp:coreProperties>
</file>