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193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60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3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0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9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97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9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97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3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35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3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3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41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8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5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1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1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 y Ente 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32.9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2.2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14.4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244.7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7.193.6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2.9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4.560.9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2:00Z</dcterms:created>
  <dc:creator>Direccion de Evaluacion</dc:creator>
  <dc:description/>
  <dc:language>en-US</dc:language>
  <cp:lastModifiedBy>Julio Chulia</cp:lastModifiedBy>
  <cp:lastPrinted>2005-09-14T15:33:00Z</cp:lastPrinted>
  <dcterms:modified xsi:type="dcterms:W3CDTF">2005-09-14T18:33:00Z</dcterms:modified>
  <cp:revision>6</cp:revision>
  <dc:subject/>
  <dc:title>Provincia del Neuquén</dc:title>
</cp:coreProperties>
</file>