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9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95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4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7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3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1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7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3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omologi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8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25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8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1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3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3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4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6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6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6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6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8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8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9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7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9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9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7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7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98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2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2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7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7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8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Gasto Soc.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983.8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83.4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55.9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05.7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3.198.9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7.1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03.955.0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0:00Z</dcterms:created>
  <dc:creator>Oficina Nac. de Presupuesto</dc:creator>
  <dc:description/>
  <dc:language>en-US</dc:language>
  <cp:lastModifiedBy>Mirta Bini</cp:lastModifiedBy>
  <cp:lastPrinted>2005-09-14T02:53:00Z</cp:lastPrinted>
  <dcterms:modified xsi:type="dcterms:W3CDTF">2005-09-14T18:10:00Z</dcterms:modified>
  <cp:revision>7</cp:revision>
  <dc:subject/>
  <dc:title>Provincia de Misiones</dc:title>
</cp:coreProperties>
</file>