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87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Rioj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16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3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4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7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40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242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8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8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Talampay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2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1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9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7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3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1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6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9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1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1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1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1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8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4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5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7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5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7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2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7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0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5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4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9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8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8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3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7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9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2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0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2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82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36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467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36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36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78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78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74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74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6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7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7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2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2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5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5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7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7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7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2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2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2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2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2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2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03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03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03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03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98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98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5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5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0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0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4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4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5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5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5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5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792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621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28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28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70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70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0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0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9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9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68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68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0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0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64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89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42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42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42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42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2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2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0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0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47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47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1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9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1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8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9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11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11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11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11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3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3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3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3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69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69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948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948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948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948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14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14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14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14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434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434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4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4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316.29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53.53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24.84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707.07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5.040.93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1.242.67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26:00Z</dcterms:created>
  <dc:creator>Oficina Nac. de Presupuesto</dc:creator>
  <dc:description/>
  <dc:language>en-US</dc:language>
  <cp:lastModifiedBy>Oficina Nacional de Presupues</cp:lastModifiedBy>
  <cp:lastPrinted>2005-09-14T02:50:00Z</cp:lastPrinted>
  <dcterms:modified xsi:type="dcterms:W3CDTF">2005-09-14T15:24:00Z</dcterms:modified>
  <cp:revision>6</cp:revision>
  <dc:subject/>
  <dc:title>Provincia de La Rioja</dc:title>
</cp:coreProperties>
</file>