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24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6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9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6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9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3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5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6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76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4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4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9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9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27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2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1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686.2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6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79.3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524.0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5.673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430.2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9:00Z</dcterms:created>
  <dc:creator>Oficina Nac. de Presupuesto</dc:creator>
  <dc:description/>
  <dc:language>en-US</dc:language>
  <cp:lastModifiedBy>Oficina Nacional de Presupuesto</cp:lastModifiedBy>
  <dcterms:modified xsi:type="dcterms:W3CDTF">2005-09-14T12:35:00Z</dcterms:modified>
  <cp:revision>4</cp:revision>
  <dc:subject/>
  <dc:title>Provincia de Jujuy</dc:title>
</cp:coreProperties>
</file>