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9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7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39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7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6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0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5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17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1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0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5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5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1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92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29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92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67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5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5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8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22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2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22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2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4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8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5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09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5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48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9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9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63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6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7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7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1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6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6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6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2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9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9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9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9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0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86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8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86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8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0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0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0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0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486.5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38.8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11.5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499.0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2.479.5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7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6.391.2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5:00Z</dcterms:created>
  <dc:creator>Oficina Nac. de Presupuesto</dc:creator>
  <dc:description/>
  <dc:language>en-US</dc:language>
  <cp:lastModifiedBy>Oficina Nacional de Presupuesto</cp:lastModifiedBy>
  <cp:lastPrinted>2005-09-14T02:45:00Z</cp:lastPrinted>
  <dcterms:modified xsi:type="dcterms:W3CDTF">2005-09-14T12:29:00Z</dcterms:modified>
  <cp:revision>7</cp:revision>
  <dc:subject/>
  <dc:title>Provincia de Formosa</dc:title>
</cp:coreProperties>
</file>