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89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7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44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720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243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4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9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1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7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7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91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2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5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6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8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1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1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2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7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53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55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7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5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6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6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6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2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4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9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8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6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4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1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1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5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4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99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0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342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0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63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49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49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94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94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3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3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0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0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1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7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4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6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7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Areas Urb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48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48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48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48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2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3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3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7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7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93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9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1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34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1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10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40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4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7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7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22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22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60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6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1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1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50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832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8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8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8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8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62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6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6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01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01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1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9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0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9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9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. a Agentes del Seg.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46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46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46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46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. y Asist.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4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4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5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84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8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84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8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2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2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2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2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6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6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7.389.6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43.4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17.69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4.444.9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8.720.8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7.1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96.243.7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15:00Z</dcterms:created>
  <dc:creator>Oficina Nac. de Presupuesto</dc:creator>
  <dc:description/>
  <dc:language>en-US</dc:language>
  <cp:lastModifiedBy>Oficina Nacional de Presupues</cp:lastModifiedBy>
  <cp:lastPrinted>2005-09-14T02:44:00Z</cp:lastPrinted>
  <dcterms:modified xsi:type="dcterms:W3CDTF">2005-09-14T15:21:00Z</dcterms:modified>
  <cp:revision>5</cp:revision>
  <dc:subject/>
  <dc:title>Provincia de Entre Ríos</dc:title>
</cp:coreProperties>
</file>