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6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484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70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30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2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17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1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8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1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2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1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1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3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9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26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9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8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4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3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10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1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10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1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26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2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25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25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35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42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3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35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7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7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3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6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7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7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0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9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9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9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9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3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3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7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7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3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8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3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1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26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2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3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6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5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9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9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9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9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7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568.1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45.1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56.4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592.0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4.484.6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8.9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30.705.4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21:00Z</dcterms:created>
  <dc:creator>Oficina Nac. de Presupuesto</dc:creator>
  <dc:description/>
  <dc:language>en-US</dc:language>
  <cp:lastModifiedBy>Oficina Nacional de Presupues</cp:lastModifiedBy>
  <dcterms:modified xsi:type="dcterms:W3CDTF">2005-09-14T18:20:00Z</dcterms:modified>
  <cp:revision>6</cp:revision>
  <dc:subject/>
  <dc:title>Provincia de Corrientes</dc:title>
</cp:coreProperties>
</file>