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2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4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3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2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18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6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8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6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88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2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4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8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8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2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1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8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7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7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0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0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0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0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0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06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41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055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1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1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1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7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69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34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4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4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9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9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2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4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6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6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9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9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5.829.4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735.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7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8.164.6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60.348.5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9.8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15.136.2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50:00Z</dcterms:created>
  <dc:creator>Direccion de Evaluacion</dc:creator>
  <dc:description/>
  <dc:language>en-US</dc:language>
  <cp:lastModifiedBy>Mirta Bini</cp:lastModifiedBy>
  <cp:lastPrinted>2005-09-14T02:36:00Z</cp:lastPrinted>
  <dcterms:modified xsi:type="dcterms:W3CDTF">2005-09-14T15:22:00Z</dcterms:modified>
  <cp:revision>7</cp:revision>
  <dc:subject/>
  <dc:title>Provincia de Córdoba</dc:title>
</cp:coreProperties>
</file>