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47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9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86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4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698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7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7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7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Comodoro Rivadav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7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4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4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2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9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3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9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3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3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1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6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0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1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1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0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05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15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39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8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3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0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4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77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4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3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4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2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8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6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3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2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8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9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60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81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817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81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8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83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8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6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6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16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1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3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8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2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7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6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6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4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5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5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9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3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3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3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16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66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16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16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0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04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49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4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7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7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21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467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1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1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57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4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4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2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2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59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0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74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74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74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74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2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2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7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2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1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1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2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2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9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9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3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4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6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7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04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0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04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0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3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3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3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3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3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3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9.047.6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47.7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69.4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086.2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9.044.2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2.9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3.698.2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00:00Z</dcterms:created>
  <dc:creator>Oficina Nac. de Presupuesto</dc:creator>
  <dc:description/>
  <dc:language>en-US</dc:language>
  <cp:lastModifiedBy>Julio Chulia</cp:lastModifiedBy>
  <cp:lastPrinted>2005-09-14T02:42:00Z</cp:lastPrinted>
  <dcterms:modified xsi:type="dcterms:W3CDTF">2005-09-14T18:15:00Z</dcterms:modified>
  <cp:revision>6</cp:revision>
  <dc:subject/>
  <dc:title>Provincia del Chubut</dc:title>
</cp:coreProperties>
</file>