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85"/>
        <w:gridCol w:w="28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16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1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3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om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1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65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1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8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8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59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59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59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59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1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2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4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4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9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25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1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30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4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5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5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4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0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0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 (BIRF 3957/4398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2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5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79.3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34.7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0.6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396.7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8.164.7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0.816.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47:00Z</dcterms:created>
  <dc:creator>Direccion de Evaluacion</dc:creator>
  <dc:description/>
  <dc:language>en-US</dc:language>
  <cp:lastModifiedBy>Mirta Bini</cp:lastModifiedBy>
  <cp:lastPrinted>2005-09-14T02:35:00Z</cp:lastPrinted>
  <dcterms:modified xsi:type="dcterms:W3CDTF">2005-09-14T15:03:00Z</dcterms:modified>
  <cp:revision>7</cp:revision>
  <dc:subject/>
  <dc:title>Provincia de Catamarca</dc:title>
</cp:coreProperties>
</file>