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5.84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621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2.556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353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6.638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93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.49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0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68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0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097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1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1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24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11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2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04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125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50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2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4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4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9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8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5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5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 y Privat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1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5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1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6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2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Institucional AGN (Donación ID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79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8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80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73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27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79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8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80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73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27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0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98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21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3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1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7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8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4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82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2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3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6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20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6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0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79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6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59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0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2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7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7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03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8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6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8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6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1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3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9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9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99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9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79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5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38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5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3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30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3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30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28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25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9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4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13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46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2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51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7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2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8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60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5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9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4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4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0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25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0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2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3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4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0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4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6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4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0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60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4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8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03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60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4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8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03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97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5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0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26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4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6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293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causa AM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62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3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94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26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79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814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4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23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869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7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5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9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7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2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6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6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77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Vice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36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6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89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2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50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78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 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Documentación Preside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9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vitar Discriminación de la Mujer (BID 1133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9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0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5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6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48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0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6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51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Tributaria y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Evaluación y Monitoreo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MPRO / SISFAM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7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65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2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Coordinación Mejora de la Competitividad BID-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1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alidad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de Agentes de Viaj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ur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Relaciones Internacionales e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Embal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por Turismo So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2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2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2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de Adi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 de la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7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9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1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6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0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3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4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Ejecución de Polític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1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6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17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 Programas e Industri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vaguarda y Difusión de Artes y Patrim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9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0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6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Políticas Culturale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7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3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5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óricas s/Juan Domingo Per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7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6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7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8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7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4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7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7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2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2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6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2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3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9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 Organización Bibliotecológica y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8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Ope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6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63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58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584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6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63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58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584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77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la Administración General del Paí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5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0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2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46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egislativa, Institucional y Enlace Parla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a la Administració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8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2 y 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0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8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7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5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8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6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3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on de la Firma Dig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7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6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1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0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 y Control Antido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ó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5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1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Iniciación Deportiva y Recreativa - CERE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de Juegos Depor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5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5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lusión Deportiva Grupos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lubes, OGs y ONG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60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entros Regionales de Desarrollo y otras Instituciones Depor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Deportistas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porte de Alto Rendimiento - Ce.N.A.R.D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1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032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6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90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93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929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711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1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3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21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4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32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7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, Administrativa,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1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s Tecnologías de la Información y las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1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8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3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8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dirigentes polít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a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Política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4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4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Ejecución y Control de Políticas Orientadas a la Comunidad y sus Institu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Ex Combatientes de Malvi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pción de Documentos, Catálogos y Registración de la Documen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ermanente de Recompen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4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8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4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8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1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5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Inteligenci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Operaciones Conjunt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ivil y Prevención de Emerg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72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059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7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9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2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77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9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9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25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639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45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54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36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77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36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67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3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1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82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5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7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8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5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1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17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1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7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9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3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12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2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9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36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8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9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8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7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2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1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8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9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9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4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2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5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8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8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50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16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97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2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55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5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9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9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6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7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30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1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6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aciones y Enlaces con el Poder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6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7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0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5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5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sión del Documento Nacional de Ident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46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09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a otros Organis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s de Atención al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3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3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3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3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3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3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60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93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49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6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85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6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26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2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9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70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60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1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1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91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0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3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04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2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1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4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4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6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2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16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16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28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75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4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3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1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9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8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2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1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8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7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Navegación, Guiado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ateriales para Estructuras Livianas Avanz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44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6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60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2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8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17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85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3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41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9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3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8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5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5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4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1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9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9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0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Registral y Asistencia Jurídica e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8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9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atos Pers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Base de Datos Juríd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y Cooperación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7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9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Jurídica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3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6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8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2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6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stodia del Archivo Nacional de la Memo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46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6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86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8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622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2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30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7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1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81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29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8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8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9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5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0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13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01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43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8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59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03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265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815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7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19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de Defens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56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77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Armas Secuestradas y Decomi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541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8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81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43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560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695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4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563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60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6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12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3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50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12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36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54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2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12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16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9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4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28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33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2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9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1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69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46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0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3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6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97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22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22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75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1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0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8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6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9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9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7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7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08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0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0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87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81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87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0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41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13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43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84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3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7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9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79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5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92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7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1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23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67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7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55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6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9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3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96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7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8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3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1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Aviones - Contrato Lockhee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0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6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23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1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6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2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1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5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4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6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8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3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5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1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8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2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1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6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5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y Agregaduría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0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Planta Cas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Planta El Palo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7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 Terc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nformación Cartográfica (Base numéric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de datos espaciales de la República Argentina (IDER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onitoreo Satelital Continu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14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45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14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45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314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314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9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9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174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4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226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26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9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107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30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910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84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88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14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80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40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4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5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79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2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9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69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9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4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9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Fideicomisos d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. de la Secretaría de Hac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5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Política Comercia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9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8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45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Preinversion CAF Nº 2966/04. Corredores Viales Fase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Financiamiento con Organismos Internacionales de Créd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Secretaría de Política Económica (B.I.D. 100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 (B.I.D. 925/O.C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Política Económica y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4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6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2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6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9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paración (PPF) del Programa Sectorial Financiero (BID 132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24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Financiera para Microemprendimientos (MIPES I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poyo a la  Reconversión Empre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0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82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8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0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6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6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0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7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9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Unico de Informático de Administración Financiera - INTERNE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4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8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7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5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3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7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49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8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4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.y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1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(BID 899 PROSAP y BIRF 415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1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0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0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(BIRF 3948/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equeños Productores del NEA y del NOA  (FIDA 417 y 514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2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7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INDER -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5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0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.Inst.Ent.Productivo Regional de Pcias. Menor Desarrollo Rel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6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0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0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0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0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.Sustancias Agotadoras de la Capa de Ozono (PRESAO) Donación BIRF OTF 2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Oferta Pública de Títulos Valores y Agentes Intermed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8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conómica del Mercado Asegura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"in situ" de las Compañías Asegurado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Normas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7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6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6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2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76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9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9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5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8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4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4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Sustentable de la Competitividad Industrial y Aumento del Agregado de Valor en la Cadena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Nacional de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9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7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3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16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9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4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8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6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8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5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4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9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1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4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probación de Productos Aliment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2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78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3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1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1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5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3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5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7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7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om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7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4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3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2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88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75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98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873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1.660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65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5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939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776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864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7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4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5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8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2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6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9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8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Ejecución de Inversiones - Fideicomiso de Infraestructura Híd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48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67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 y Program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9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5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32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9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0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8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3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5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7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2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7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5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2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7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2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rogramación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06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1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76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863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76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88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Ferroviaria Metropolit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2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2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9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3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9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1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102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99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9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38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8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GEF 20548 AR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Energías Renovables en Mercados Rurales (BIRF 4454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1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Unifi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ustentabilidad de Suministro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tegrador del Norte Grande - Préstamo BI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4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4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1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1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3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26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9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79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 BID 962 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de Transporte por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3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4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53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4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7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3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1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9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9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Formació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7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6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6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1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2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2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92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3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4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Servicios de Telecomunicaciones y Atención a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6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5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 Radio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65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17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1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2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2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3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- PROM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A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Sector 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1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81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1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81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8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28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2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30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84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140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89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8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5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84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638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8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79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6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30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, 35 y 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3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8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1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908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421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Gestión y Apoyo a las Políticas de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9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298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298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1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1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Modern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8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65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2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4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2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gio Mayor Argentino "Nuestra Señora de Luján" Madrid - Españ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Argentina en la Ciudad Internacional de París - Fr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6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7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1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21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55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4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4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6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4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4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15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90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4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3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76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Fomento de la Innov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tal " Biblioteca Electrónica de Ciencia y Tecnología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9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Industria de Softwa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3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1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55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4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4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14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7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4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3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66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66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4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 e Institutos Terc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4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0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3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79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0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06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8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5.711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4.68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2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70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9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46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4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33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General de la Política Laboral  y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4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33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7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14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45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6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9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5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46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29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2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9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36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63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5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ciliación Laboral Obligato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radicación del Trabajo Inf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8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8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9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2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2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Provincias y Municipios - Préstamo BIRF 7157 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0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28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3.814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8.619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3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28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92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4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4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32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4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79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3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25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71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upuesto y Finanz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77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08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8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1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7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9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(BIRF 7318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1.811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2.959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661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661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40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4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25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12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53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5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11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1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1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1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7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7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65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656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0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0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6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6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la Administración Federal de Ingresos Pú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06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18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18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89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513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815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36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19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84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7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54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97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1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, Regulación Sanitaria y Relacione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9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3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del Consejo Federal de Medio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Nueva Agenda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aciente Miastén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s de Crec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Alta Complej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02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3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7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00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95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66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0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32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63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ones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6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unicipios y Comunidades Salud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53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7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70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9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3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6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4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, Control de Enferm. Preva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52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en Hemoterap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Promoción de la Salud 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74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46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74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39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4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Crónicas no Transmisible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8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3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8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69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15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6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5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6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Reforma de la Atención Primaria de la Salud (BID 1193/OC - 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4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8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APS -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2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3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9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1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7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la Desertificación y Conservación del S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5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Areas Protegidas de Bosques Nativos (BIRF 408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Acciones sobre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9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9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Acciones sobre 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Contaminación Ambiental (Decreto Nº 148/200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2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55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52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55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55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7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1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1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6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6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2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0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Drogas y Medica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5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9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9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8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 Procuración y Distribución de Organos y Teji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Control y Regis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9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8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9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8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poyo a la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, Docencia y Servicio en Infecciones Bacterianas, Micóticas, Parasitarias y Vi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9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, Docencia y Servicio en Infecciones Bacterianas, Micóticas, Parasitarias y Vi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2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Diagnóstico y la Prevención de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-Epidem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119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16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119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16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4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93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4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93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6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3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5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7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80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1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95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930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794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4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91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650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53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1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7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8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4, 26 y 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9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3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1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por Situaciones Especiales a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9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ocial para Catástrofes o Emerg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9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1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70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3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3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3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4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7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1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Consejos Consultivos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6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23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503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7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6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09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 (BIRF 3957/4398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4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42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2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2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ñ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5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2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9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8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7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65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1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70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Alternativas a la Institucion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9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9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65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1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1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3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7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40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 del Adolescente en Ries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a Niñez, la Adolescencia y la Familia en Centr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7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Tratamiento Integral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8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8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tegral del Adulto May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3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Adulto May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stitucionalizada al Adulto May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3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5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2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4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2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9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9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9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olítica Sala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9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9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 y Ente 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. Financieros, Gastos Judiciales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45.847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97.621.8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72.556.28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1.353.5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356.638.07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0.931.0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5.00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645.493.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8 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54:00Z</dcterms:created>
  <dc:creator>Direccion de Evaluacion</dc:creator>
  <dc:description/>
  <dc:language>en-US</dc:language>
  <cp:lastModifiedBy>Oficina Nacional de Presupues</cp:lastModifiedBy>
  <cp:lastPrinted>2005-09-14T02:10:00Z</cp:lastPrinted>
  <dcterms:modified xsi:type="dcterms:W3CDTF">2005-09-14T14:53:00Z</dcterms:modified>
  <cp:revision>8</cp:revision>
  <dc:subject/>
  <dc:title>Capital Federal - Ciudad de Buenos Aires</dc:title>
</cp:coreProperties>
</file>