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5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4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6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0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4.875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5.83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0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3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0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9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2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9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2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83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9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4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2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2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3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9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7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9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9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9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2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9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9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30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3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2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2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5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1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4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9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802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2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04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80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6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7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0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4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8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2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2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6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2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4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2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1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7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5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9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3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5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5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9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3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9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5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9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9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82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8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8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2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54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4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9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86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5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5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68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68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7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2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9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9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60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60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6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3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11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73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8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73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73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82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8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607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60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18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18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3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3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9.37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6.03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9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9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1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4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4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8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89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5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51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4.080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74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39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9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9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1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1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44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5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5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3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1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9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8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6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6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5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56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5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5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7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7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4.854.9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3.449.8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3.562.7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7.509.9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04.875.9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1.6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35.835.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22:00Z</dcterms:created>
  <dc:creator>Direccion de Evaluacion</dc:creator>
  <dc:description/>
  <dc:language>en-US</dc:language>
  <cp:lastModifiedBy>Julio Chulia</cp:lastModifiedBy>
  <cp:lastPrinted>2005-09-14T15:23:00Z</cp:lastPrinted>
  <dcterms:modified xsi:type="dcterms:W3CDTF">2005-09-14T18:23:00Z</dcterms:modified>
  <cp:revision>3</cp:revision>
  <dc:subject/>
  <dc:title>Provincia de Buenos 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3273238</vt:r8>
  </property>
</Properties>
</file>