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5.84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62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55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353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6.638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93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.49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5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44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6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0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4.875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5.835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9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16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1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2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6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4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13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6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484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70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1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7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54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4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9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8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4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9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89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7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44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720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24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9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7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39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6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24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673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30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00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7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46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10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47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40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24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9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74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26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8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3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0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98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955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3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193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560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8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2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4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55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67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0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55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209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2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52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6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9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94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6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0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6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7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3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15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6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5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44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85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3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60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9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5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58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702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3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4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5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89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7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36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3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1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91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409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83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28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2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1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9.252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1.984.9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2.651.9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8.745.0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70.812.1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39.752.1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2.556.0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90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E INCISO</w:t>
          </w:r>
        </w:p>
      </w:tc>
    </w:tr>
    <w:tr>
      <w:trPr>
        <w:cantSplit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47:00Z</dcterms:created>
  <dc:creator>Direccion de Evaluacion</dc:creator>
  <dc:description/>
  <dc:language>en-US</dc:language>
  <cp:lastModifiedBy>Direccion de Evaluacion</cp:lastModifiedBy>
  <dcterms:modified xsi:type="dcterms:W3CDTF">2005-09-14T17:23:00Z</dcterms:modified>
  <cp:revision>2</cp:revision>
  <dc:subject/>
  <dc:title>Capital Federal - Ciudad de Buenos Aires</dc:title>
</cp:coreProperties>
</file>