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7" w:type="dxa"/>
        <w:jc w:val="left"/>
        <w:tblInd w:w="-1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07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945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239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258.7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948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4.391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62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53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101.5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493.195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3.205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384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361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563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3.514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88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20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5.835.009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65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00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74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64.5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04.1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8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2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16.338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326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36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27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59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250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8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8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36.209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75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42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85.0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95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597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2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705.456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953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89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7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9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419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70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5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545.523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83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11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1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85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12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2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8.275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72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80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992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2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598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5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43.713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92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8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54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47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43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77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8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91.262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543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80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41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10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476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38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3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30.231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42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91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5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84.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77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3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98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71.555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448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1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6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7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94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1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8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42.679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555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22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01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77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556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9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6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62.688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1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78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52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636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11.8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18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.076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90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33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21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65.6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11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2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60.967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6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53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15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2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18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5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19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60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61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5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900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3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09.448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32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05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42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5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126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3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69.914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48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8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9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2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59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4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7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66.063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739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5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14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1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10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153.214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830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185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366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41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523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13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26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850.061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55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42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35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17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50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15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8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9.267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2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48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50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20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032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72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9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02.131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17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94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4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3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349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5.1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534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4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282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17.818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157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20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72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101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286.774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413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15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2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1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31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252.461</w:t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63.126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5.792.0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3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248"/>
    </w:tblGrid>
    <w:tr>
      <w:trPr>
        <w:tblHeader w:val="true"/>
      </w:trPr>
      <w:tc>
        <w:tcPr>
          <w:tcW w:w="12248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snapToGrid w:val="fals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/>
      <w:tc>
        <w:tcPr>
          <w:tcW w:w="12248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/>
      <w:tc>
        <w:tcPr>
          <w:tcW w:w="12248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6:00Z</dcterms:created>
  <dc:creator>Roberto Graña</dc:creator>
  <dc:description/>
  <dc:language>en-US</dc:language>
  <cp:lastModifiedBy>Oficina Nacional de Presupuesto</cp:lastModifiedBy>
  <cp:lastPrinted>2005-09-14T01:21:00Z</cp:lastPrinted>
  <dcterms:modified xsi:type="dcterms:W3CDTF">2005-09-14T01:22:00Z</dcterms:modified>
  <cp:revision>2</cp:revision>
  <dc:subject/>
  <dc:title>Capital Federal - Ciudad de Buenos Aires</dc:title>
</cp:coreProperties>
</file>