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8.480.9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724.5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9.333.1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409.5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.493.19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5.4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128.0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1.803.2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68.28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5.835.0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3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0.7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5.3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8.8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16.33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1.4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9.2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573.3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32.1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136.2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2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8.5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694.1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45.4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705.45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2.6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4.4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131.8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56.5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545.52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1.0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8.7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44.9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33.5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98.2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1.10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25.1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528.0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19.3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243.71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4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70.8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684.8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89.1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91.2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8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5.2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74.6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6.5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30.2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79.1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9.2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24.8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78.2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71.5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30.4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5.5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261.1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15.5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242.67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7.4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67.28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073.6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34.3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262.6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4.3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63.3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903.9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53.4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955.0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80.7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68.7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5.1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60.96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6.6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3.5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99.0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14.40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1.4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20.6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938.7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18.7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209.4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1.3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56.3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9.0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69.9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15.3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3.4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47.1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60.08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66.0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20.8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21.8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74.57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35.9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153.2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58.0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42.0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827.3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22.5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850.0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82.1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3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68.3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57.4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9.26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.5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9.2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166.0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41.3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702.1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15.8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22.9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47.5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4.8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08.7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335.5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8.5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917.81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98.5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174.6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93.5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286.77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76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82.9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90.2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7.0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8.2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86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252.4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4.766.21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92.005.85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114.753.47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74.976.77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44:00Z</dcterms:created>
  <dc:creator>Roberto Graña</dc:creator>
  <dc:description/>
  <dc:language>en-US</dc:language>
  <cp:lastModifiedBy>Oficina Nacional de Presupuesto</cp:lastModifiedBy>
  <cp:lastPrinted>2005-09-14T01:25:00Z</cp:lastPrinted>
  <dcterms:modified xsi:type="dcterms:W3CDTF">2005-09-14T01:26:00Z</dcterms:modified>
  <cp:revision>2</cp:revision>
  <dc:subject/>
  <dc:title>Capital Federal - Ciudad de Buenos Aires</dc:title>
</cp:coreProperties>
</file>