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– Cdad.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3.097.8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4.279.7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603.4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4.869.0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8.584.3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8.711.5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170.8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0.217.4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19.815.4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21.107.8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21.660.9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9.140.3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94.688.2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3.815.9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8.794.2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92.936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645.493.19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6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608.7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82.0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593.0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0.424.8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163.4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1.480.5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456.1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9.648.6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17.589.6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76.038.1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5.310.1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2.621.6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9.452.7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35.835.00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1.4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615.8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69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96.1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7.865.1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659.2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6.257.7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80.8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257.1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402.1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0.816.33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522.2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65.7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652.9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575.4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068.2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3.667.2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402.0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0.516.1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8.706.6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7.055.8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810.3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394.7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2.077.0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15.136.20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17.1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86.5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6.9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830.4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011.4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08.8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3.226.4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3.410.7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8.742.8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05.3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516.7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9.660.4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30.705.45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83.41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21.3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9.8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083.6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64.5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018.8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924.71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5.967.9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756.7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1.979.5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841.1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117.1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5.784.9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34.545.52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940.3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30.84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64.1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42.3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061.0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815.8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38.7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4.817.3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666.5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5.467.6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23.9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03.0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504.9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3.698.27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483.0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36.8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8.6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9.5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001.4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2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653.4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928.4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5.342.6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7.248.1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4.342.3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688.5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546.9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7.184.3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96.243.71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6.2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5.6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867.3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263.0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41.8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09.1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4.129.8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22.5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609.6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42.4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895.3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3.586.6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6.391.26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81.0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5.1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93.8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5.1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379.0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22.3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6.961.7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879.3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3.761.82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702.5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143.9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3.422.5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84.430.23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32.0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0.0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40.7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25.0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267.6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837.9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9.898.7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767.5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691.1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47.1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111.3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880.6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1.471.55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8.3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7.5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89.9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44.5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77.5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467.0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903.7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1.621.5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00.4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11.8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948.5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1.242.67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041.7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01.2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623.0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49.0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7.758.3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082.1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4.912.1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6.386.1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90.779.7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28.6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746.4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1.832.1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88.262.68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37.6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51.6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55.9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341.9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24.6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108.0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48.0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3.425.7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768.0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1.072.3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95.11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220.4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3.283.7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03.955.07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23.7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49.4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900.9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73.9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103.3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13.3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358.2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997.9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9.180.4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100.4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609.0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1.028.3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4.560.96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600.0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12.4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70.1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097.6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370.4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36.5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25.0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064.4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335.8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623.3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6.676.2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396.2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477.4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546.2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5.553.70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84.5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06.3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82.7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578.8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3.8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780.3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57.7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204.7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6.687.6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4.588.1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144.0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0.567.0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0.051.6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17.209.44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0.6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10.4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990.4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149.4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520.0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0.965.8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7.088.0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8.412.9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88.2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05.01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657.1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9.369.91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7.5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0.7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37.0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175.0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50.8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061.0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247.5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2.880.3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09.0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17.2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8.177.9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4.266.06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60.4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29.5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76.0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83.2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369.4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88.8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0.046.8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724.0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275.2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67.9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77.4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8.732.3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4.153.21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08.7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47.1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25.7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6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385.0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258.1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2.948.5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9.928.2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50.079.22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665.3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7.841.6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4.757.9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14.850.06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51.6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3.8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57.3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16.0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14.3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5.432.2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646.24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0.253.6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39.6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.297.5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8.234.9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5.009.26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59.5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17.3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8.7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736.3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824.5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23.5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218.5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292.7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5.716.8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583.5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155.3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323.4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56.702.13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12.4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9.0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846.2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2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785.5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28.1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880.9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418.3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012.5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03.0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735.1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7.068.0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9.871.28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0.145.3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856.9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42.085.5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0.6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98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55.917.81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23.1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12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8.398.6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4.215.1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5.446.8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6.611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40.5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5.67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7.286.77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21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7.65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181.0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39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902.7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4.7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055.6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5.810.6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7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9.223.54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164.3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743.2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499.2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089.8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29.4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64.943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4.7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49.252.46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94.680.53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16.666.87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90.978.65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45.599.576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11.833.969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41.310.147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42.887.084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40.139.92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713.924.487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727.124.13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578.858.42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054.805.76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5.058.485.34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110.819.51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59.303.90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505.443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.209.550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Switzerland" w:ascii="Switzerland" w:hAnsi="Switzerland"/>
                <w:b/>
                <w:sz w:val="10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CIA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ETE DE MINIST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RELAC. EXTERIOR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JUSTICIA  Y DER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ECONOMÍA Y PRODU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PLANIFICACIÓN F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EDUCACIÓN, CIENC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INISTERIO DE TRABAJO, EMPLEO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SALUD Y AMBIENT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SARROLLO SOCI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Ú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IONES A CARGO DEL TES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.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.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JEF. DE GABINETE DE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en-US"/>
            </w:rPr>
            <w:t xml:space="preserve">MINIST. DE RELAC. EXT., COM. INT. </w:t>
          </w:r>
          <w:r>
            <w:rPr>
              <w:rFonts w:cs="Switzerland" w:ascii="Switzerland" w:hAnsi="Switzerland"/>
              <w:b/>
              <w:sz w:val="12"/>
            </w:rPr>
            <w:t>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. DE JUSTICIA  Y DERECHOS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INIST. DE ECONOMÍA Y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OD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. DE PLANIF.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FED., INV. PUBLICA Y SERV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INIST. DE EDUCAC., CIENCIA Y TECNOL.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. DE TRABAJO, EMPLEO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SALUD Y AMBIENT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.DE DESARR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Ú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OBLIG. A CARGO DEL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5:00Z</dcterms:created>
  <dc:creator>Roberto Graña</dc:creator>
  <dc:description/>
  <dc:language>en-US</dc:language>
  <cp:lastModifiedBy>Julio Chulia</cp:lastModifiedBy>
  <cp:lastPrinted>2005-09-14T15:26:00Z</cp:lastPrinted>
  <dcterms:modified xsi:type="dcterms:W3CDTF">2005-09-14T18:26:00Z</dcterms:modified>
  <cp:revision>10</cp:revision>
  <dc:subject/>
  <dc:title>Capital Federal - Ciudad de Buenos Aires</dc:title>
</cp:coreProperties>
</file>