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56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2466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</w:tblGrid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ital Federal - Ciudad de Buenos Aires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9.369.686.303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7.239.57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7.908.868.816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.963.133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5.579.544.138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2.888.301.96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808.035.034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868.225.117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.080.931.084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.757.191.235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5.645.493.195</w:t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Buenos Aires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.984.391.396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73.949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9.430.005.632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7.859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5.242.304.163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6.656.792.999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544.894.221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.632.566.122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.581.667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.179.042.01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8.835.835.009</w:t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Catamarca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9.254.754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493.339.521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56.952.377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779.546.652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53.396.797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17.872.889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71.269.686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950.816.338</w:t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Córdoba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423.569.168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49.134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.719.964.78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8.956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.985.472.966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4.129.075.004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29.870.567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54.910.772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.279.866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486.061.205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4.615.136.209</w:t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Corrientes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24.750.541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5.989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305.997.289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3.188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621.068.308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.051.835.315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00.592.088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77.419.102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858.951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78.870.141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.230.705.456</w:t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l Chaco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80.765.532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7.134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87.850.955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6.506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704.953.205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.073.583.332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53.513.195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07.273.245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75.751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60.962.191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.234.545.523</w:t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l Chubut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60.249.486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39.988.672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97.207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88.450.134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688.785.499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13.604.46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40.605.40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702.916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54.912.776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943.698.275</w:t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Entre Ríos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52.386.629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7.134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571.939.632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66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673.110.047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.397.443.508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34.601.907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63.671.133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527.165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398.800.205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.796.243.713</w:t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Formosa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67.189.986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08.768.24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6.886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388.205.285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564.180.397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36.529.056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25.506.058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75.751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62.210.865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826.391.262</w:t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Jujuy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46.189.645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342.075.34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42.55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447.050.242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835.357.777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82.524.047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66.548.407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49.072.454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.084.430.231</w:t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La Pampa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89.381.449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7.444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96.622.833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768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30.668.227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516.680.721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11.450.253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62.813.416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527.165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74.790.834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691.471.555</w:t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La Rioja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9.445.341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313.834.985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403.806.039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747.086.365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56.756.399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67.399.915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24.156.314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871.242.679</w:t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Mendoza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16.948.588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976.398.804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74.793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732.486.378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.925.908.563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35.107.44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25.860.569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.386.116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62.354.125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.188.262.688</w:t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Misiones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28.783.592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9.134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52.093.954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8.489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526.880.959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907.796.128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81.407.708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14.224.075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527.165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96.158.948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.103.955.076</w:t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l Neuquén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04.389.674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87.282.736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9.914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304.639.582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596.341.906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72.244.77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55.271.375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702.916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28.219.061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724.560.967</w:t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Río Negro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06.839.065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4.334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429.413.17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3.081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314.127.547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850.397.197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21.097.375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03.707.632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351.501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25.156.508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.075.553.705</w:t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Salta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24.412.941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7.134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551.932.168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4.241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587.858.667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.264.215.151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40.233.067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12.761.23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52.994.297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.517.209.448</w:t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San Juan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46.336.668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5.50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461.257.488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14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399.165.914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906.765.684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64.642.275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07.103.004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858.951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72.604.23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.179.369.914</w:t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San Luis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56.655.308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7.134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40.937.651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6.372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306.495.051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604.111.516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39.092.63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41.061.917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80.154.547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684.266.063</w:t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Santa Cruz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13.848.948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90.651.336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8.383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320.819.458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525.338.125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09.774.13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328.865.208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75.751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438.815.089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964.153.214</w:t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Santa Fe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88.000.615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7.134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.928.427.408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5.224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.860.920.066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3.977.360.447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08.005.70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328.097.798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.386.116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537.489.614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4.514.850.061</w:t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Santiago del Estero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1.388.418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487.373.023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548.057.93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.056.819.371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46.836.622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61.177.523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75.751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308.189.896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.365.009.267</w:t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Tucumán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97.548.546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7.134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819.000.09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.428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772.117.732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.688.675.93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65.554.336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02.471.865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68.026.201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.956.702.131</w:t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. de Tierra del Fuego, Antártida e Islas del Atlántico Sur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90.474.593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54.767.957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468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460.700.258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605.943.276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7.655.136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75.921.369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351.501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93.928.006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699.871.282</w:t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terprovincial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412.631.049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42.596.00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368.00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523.273.00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.078.868.049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32.002.519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925.047.25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0.000.00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.177.049.769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.255.917.818</w:t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acional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665.859.276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3.839.500.00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26.611.00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5.00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.264.005.709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5.995.980.985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67.084.00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64.221.789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0.000.00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41.305.789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6.137.286.774</w:t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inacional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.000.00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.000.00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.526.00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457.655.00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459.181.00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460.181.000</w:t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 Clasificado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.078.277.518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6.546.949.99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3.183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89.771.089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7.915.011.78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64.771.681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7.244.00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62.225.00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34.240.681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8.149.252.461</w:t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89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1"/>
              </w:rPr>
            </w:pPr>
            <w:r>
              <w:rPr>
                <w:rFonts w:cs="Arial" w:ascii="Arial" w:hAnsi="Arial"/>
                <w:b/>
                <w:sz w:val="11"/>
              </w:rPr>
              <w:t>16.009.655.029</w:t>
            </w:r>
          </w:p>
        </w:tc>
        <w:tc>
          <w:tcPr>
            <w:tcW w:w="89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1"/>
              </w:rPr>
            </w:pPr>
            <w:r>
              <w:rPr>
                <w:rFonts w:cs="Arial" w:ascii="Arial" w:hAnsi="Arial"/>
                <w:b/>
                <w:sz w:val="11"/>
              </w:rPr>
              <w:t>10.413.907.848</w:t>
            </w:r>
          </w:p>
        </w:tc>
        <w:tc>
          <w:tcPr>
            <w:tcW w:w="89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1"/>
              </w:rPr>
            </w:pPr>
            <w:r>
              <w:rPr>
                <w:rFonts w:cs="Arial" w:ascii="Arial" w:hAnsi="Arial"/>
                <w:b/>
                <w:sz w:val="11"/>
              </w:rPr>
              <w:t>28.767.999.480</w:t>
            </w:r>
          </w:p>
        </w:tc>
        <w:tc>
          <w:tcPr>
            <w:tcW w:w="89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1"/>
              </w:rPr>
            </w:pPr>
            <w:r>
              <w:rPr>
                <w:rFonts w:cs="Arial" w:ascii="Arial" w:hAnsi="Arial"/>
                <w:b/>
                <w:sz w:val="11"/>
              </w:rPr>
              <w:t>3.736.809</w:t>
            </w:r>
          </w:p>
        </w:tc>
        <w:tc>
          <w:tcPr>
            <w:tcW w:w="89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1"/>
              </w:rPr>
            </w:pPr>
            <w:r>
              <w:rPr>
                <w:rFonts w:cs="Arial" w:ascii="Arial" w:hAnsi="Arial"/>
                <w:b/>
                <w:sz w:val="11"/>
              </w:rPr>
              <w:t>26.033.904.471</w:t>
            </w:r>
          </w:p>
        </w:tc>
        <w:tc>
          <w:tcPr>
            <w:tcW w:w="89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1"/>
              </w:rPr>
            </w:pPr>
            <w:r>
              <w:rPr>
                <w:rFonts w:cs="Arial" w:ascii="Arial" w:hAnsi="Arial"/>
                <w:b/>
                <w:sz w:val="11"/>
              </w:rPr>
              <w:t>81.229.203.637</w:t>
            </w:r>
          </w:p>
        </w:tc>
        <w:tc>
          <w:tcPr>
            <w:tcW w:w="89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1"/>
              </w:rPr>
            </w:pPr>
            <w:r>
              <w:rPr>
                <w:rFonts w:cs="Arial" w:ascii="Arial" w:hAnsi="Arial"/>
                <w:b/>
                <w:sz w:val="11"/>
              </w:rPr>
              <w:t>4.092.803.413</w:t>
            </w:r>
          </w:p>
        </w:tc>
        <w:tc>
          <w:tcPr>
            <w:tcW w:w="89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1"/>
              </w:rPr>
            </w:pPr>
            <w:r>
              <w:rPr>
                <w:rFonts w:cs="Arial" w:ascii="Arial" w:hAnsi="Arial"/>
                <w:b/>
                <w:sz w:val="11"/>
              </w:rPr>
              <w:t>6.637.848.180</w:t>
            </w:r>
          </w:p>
        </w:tc>
        <w:tc>
          <w:tcPr>
            <w:tcW w:w="89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1"/>
              </w:rPr>
            </w:pPr>
            <w:r>
              <w:rPr>
                <w:rFonts w:cs="Arial" w:ascii="Arial" w:hAnsi="Arial"/>
                <w:b/>
                <w:sz w:val="11"/>
              </w:rPr>
              <w:t>1.742.556.084</w:t>
            </w:r>
          </w:p>
        </w:tc>
        <w:tc>
          <w:tcPr>
            <w:tcW w:w="89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1"/>
              </w:rPr>
            </w:pPr>
            <w:r>
              <w:rPr>
                <w:rFonts w:cs="Arial" w:ascii="Arial" w:hAnsi="Arial"/>
                <w:b/>
                <w:sz w:val="11"/>
              </w:rPr>
              <w:t>12.473.207.677</w:t>
            </w:r>
          </w:p>
        </w:tc>
        <w:tc>
          <w:tcPr>
            <w:tcW w:w="89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1"/>
              </w:rPr>
            </w:pPr>
            <w:r>
              <w:rPr>
                <w:rFonts w:cs="Arial" w:ascii="Arial" w:hAnsi="Arial"/>
                <w:b/>
                <w:sz w:val="11"/>
              </w:rPr>
              <w:t>93.702.411.31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3</w:t>
    </w:r>
  </w:p>
  <w:tbl>
    <w:tblPr>
      <w:tblW w:w="12256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466"/>
      <w:gridCol w:w="890"/>
      <w:gridCol w:w="890"/>
      <w:gridCol w:w="890"/>
      <w:gridCol w:w="890"/>
      <w:gridCol w:w="890"/>
      <w:gridCol w:w="890"/>
      <w:gridCol w:w="890"/>
      <w:gridCol w:w="890"/>
      <w:gridCol w:w="890"/>
      <w:gridCol w:w="890"/>
      <w:gridCol w:w="890"/>
    </w:tblGrid>
    <w:tr>
      <w:trPr>
        <w:tblHeader w:val="true"/>
      </w:trPr>
      <w:tc>
        <w:tcPr>
          <w:tcW w:w="12256" w:type="dxa"/>
          <w:gridSpan w:val="12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256" w:type="dxa"/>
          <w:gridSpan w:val="12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UBICACION GEOGRAFICA Y CARACTER ECONOMICO</w:t>
          </w:r>
        </w:p>
      </w:tc>
    </w:tr>
    <w:tr>
      <w:trPr/>
      <w:tc>
        <w:tcPr>
          <w:tcW w:w="12256" w:type="dxa"/>
          <w:gridSpan w:val="12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466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</w:tc>
      <w:tc>
        <w:tcPr>
          <w:tcW w:w="5340" w:type="dxa"/>
          <w:gridSpan w:val="6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GASTOS CORRIENTES</w:t>
          </w:r>
        </w:p>
      </w:tc>
      <w:tc>
        <w:tcPr>
          <w:tcW w:w="3560" w:type="dxa"/>
          <w:gridSpan w:val="4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GASTOS DE CAPITAL</w:t>
          </w:r>
        </w:p>
      </w:tc>
      <w:tc>
        <w:tcPr>
          <w:tcW w:w="890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  <w:tr>
      <w:trPr/>
      <w:tc>
        <w:tcPr>
          <w:tcW w:w="2466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UBICACION GEOGRAFICA</w:t>
          </w:r>
        </w:p>
      </w:tc>
      <w:tc>
        <w:tcPr>
          <w:tcW w:w="890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DE CONSUMO</w:t>
          </w:r>
        </w:p>
      </w:tc>
      <w:tc>
        <w:tcPr>
          <w:tcW w:w="890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RENTAS DE LA PROPIED.</w:t>
          </w:r>
        </w:p>
      </w:tc>
      <w:tc>
        <w:tcPr>
          <w:tcW w:w="890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PREST.  SEG.SOCIAL</w:t>
          </w:r>
        </w:p>
      </w:tc>
      <w:tc>
        <w:tcPr>
          <w:tcW w:w="890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IMPUESTOS 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IRECTOS</w:t>
          </w:r>
        </w:p>
      </w:tc>
      <w:tc>
        <w:tcPr>
          <w:tcW w:w="890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. CORRIENTES</w:t>
          </w:r>
        </w:p>
      </w:tc>
      <w:tc>
        <w:tcPr>
          <w:tcW w:w="890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OTAL</w:t>
          </w:r>
        </w:p>
      </w:tc>
      <w:tc>
        <w:tcPr>
          <w:tcW w:w="890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INVERSION REAL.DIREC.</w:t>
          </w:r>
        </w:p>
      </w:tc>
      <w:tc>
        <w:tcPr>
          <w:tcW w:w="890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. DE CAPITAL</w:t>
          </w:r>
        </w:p>
      </w:tc>
      <w:tc>
        <w:tcPr>
          <w:tcW w:w="890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INVERSION FINANCIERA</w:t>
          </w:r>
        </w:p>
      </w:tc>
      <w:tc>
        <w:tcPr>
          <w:tcW w:w="890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OTAL</w:t>
          </w:r>
        </w:p>
      </w:tc>
      <w:tc>
        <w:tcPr>
          <w:tcW w:w="890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3:35:00Z</dcterms:created>
  <dc:creator>Direccion de Evaluacion</dc:creator>
  <dc:description/>
  <dc:language>en-US</dc:language>
  <cp:lastModifiedBy>Direccion de Evaluacion</cp:lastModifiedBy>
  <dcterms:modified xsi:type="dcterms:W3CDTF">2005-09-14T03:35:00Z</dcterms:modified>
  <cp:revision>1</cp:revision>
  <dc:subject/>
  <dc:title>Capital Federal - Ciudad de Buenos Aires</dc:title>
</cp:coreProperties>
</file>