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21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377.5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9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9.3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603.5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419.574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9.3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9.3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9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9.3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9.3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9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Remodelación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de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el Palacio de Justi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8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8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2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2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3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3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8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8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Sedes Per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Var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3.6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3.6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3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Instal. Eléctricas Palacio de Justicia y Talcahuano 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decuación y Refuncionalización Edificio Lavalle 14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iclado de fachadas Tucumán - Lavalle-Palacio de Justi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el Palacio de Justi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7.3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7.3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7.385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asa de Gobierno 2º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Edificios Cultur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Instalaciones del CE.N.A.R.D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6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6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E.N.A.R.D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3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3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36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8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0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0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nsultorios externos para ginec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Sarmiento 3669 (Ex Comisaria 9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estuarios, baños y habitaciones en Cuerpo de Sistema de Tráns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División Laboratorio Quím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licia Casino - Oficina Dirección General Asuntos Inter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Verificadora Falco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viviendas estatales de tránsito para uso y habitación del personal en activ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Jefatura Escuadrón 54 Poci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uctura de la Gendarmería Nacional 2005 Etapa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uctura de la Gendarmería Nacional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del Predio de la Sede Central de la Dirección Nacional de Mig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lacio San Martí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yector Satelital para Cargas Utiles Livia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 Sede Central de la CNA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sistemas de propulsión de satéli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ones Varias y Equipamiento Diversas Dependenc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Redes Agua, Gas y Electric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Instalaciones del Edificio Libert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la Reubicación de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2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.Nucleos Sanitarios, Edif.sede Min.de Economía y Produc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tamiento 3er Piso y Sala de Servidores - J.A.Roca 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Integral del Patio Princ.- Edificio PAHA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lsina 470 - CF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Comisión Nacional de Valores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3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3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32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46.9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34.4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850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46.9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46.9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562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Puerto Caleta Pau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Urbano de Buenos  Aires - BIRF 4163/AR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40.8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40.8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39.2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39.2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80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Huellas Mineras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5.5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5.5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5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lteo Terraplén Viaducto Laguna La Pica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0.5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0.5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76.7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76.7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17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uditorí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Nacional de Náut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Nacional Fluv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Civil - BID1201- OCAR Complejo Positr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strucción de la Biblioteca de los Recursos Hídr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anal Bermúdez - Conducto Calle Paraná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uditoría General de la Nación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bio Fachada Edificio Sede Central Comisión Nacional de Comunic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strucción Destacamentos Policiales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55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icación y ampliaciones de los Institutos de Investigaciones Biomédicas IBYME/INGEB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ptación Edificios Sede Central CONICE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Edificio de Av. Callao Nº 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asajes de Estructura Metá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9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9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Edilicia Sede Central y Zonas Perifér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Comed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Servicio de Internación en Cris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9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9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aboratorios de Bacteriología y Vir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l Instituto Nacional de Producción de Biológ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aboratorios y Bioterio de Experimentación del CNC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l Instituto Nacional de Producción de Biológicos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6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597.6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3.7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7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9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901.9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932.906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7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7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7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7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7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7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476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en Quinta de Oliv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egación Campa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ulas en la Escuela Superior de Capacitación de Of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destacamento Chana Mini y Luis Braga en zonas inunda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19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9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9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19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9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9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de Suboficiales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0.1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0.1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0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Muelle Bravo Base Naval Puerto Belgr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Tratamiento de Efluentes Base Naval Puerto Belgr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 Alojamiento para  Personal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 Escuela de Guerra Nav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0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0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Liceo Nav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y Reparación de la Fragata Libert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3.0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3.0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3.03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4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4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5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9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9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s de Innovación Tecnológ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4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4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Instit. de Invest. (Etapa I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8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8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.(Etapa I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ubicación de los Laboratorios del Servicio Nacional de Sanidad y Calidad Agroalimen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5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429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9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935.0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152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59.1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59.1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59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gües Pluv. Red Acceso Cap. Fed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ílica Nuestra Señora de Luj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mplejo Federal de Condenados - Mercedes (Buenos Aires) -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94.1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94.1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94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Interzonal El Cruce, Florencio Vare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Puesta en valor de la cubierta de la Basílica Ntra. Sra. de Luj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Puesta en valor en el Instituto Saturnino Unzué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2.1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4.4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4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Investigación CAC -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y Puesta en Funcionamiento de Reactores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8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Investigación CAE - Etapa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3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6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para Aplicaciones Médicas de la Radiación-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 Instalaciones del Ciclo del Combustib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entro Atómico Constituyentes -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entro Atómico Constituy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3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6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para Aplicaciones Médicas de la Radiación-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9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AE - 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4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5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6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8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ilidad de Tratamiento y Acondicion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9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6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AE-Fase 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macenamiento de Elementos Combust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9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Investigación CAE - Fase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Complejo Edilicio Ezei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Nave para Grandes Model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4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1 -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T 31 Ruta 33 Bahía Blanca - Empalme Ruta Nacional 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-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3 - Enlace con Ruta 21 y  Ruta Nacional 226 - Olavarria - Azu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. Vial Grupo I Pcia.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. Vial 1 2ª etapa R226 Km 62-1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- 2ª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- 2ª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1- 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- 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Bs. As.- Emp. Prov 4 Ruta Prov 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 Sudes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1 -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-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Matan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. Av. Gral Paz y Camin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te. Zarate Brazo Largo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A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B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3 Cañuelas-San Miguel del Mo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8 Fatima Arrecif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8 Arrecifes - Pergam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188 Variante por Pergam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Victorino de la Pla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 66 Aut La Plata - Rio de la Pla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 Mitre calle 55 - Av Fcio. Vare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Sudoeste General Paz - Acceso a Banfiel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 Juan XXIII y Acc. Pque. Ind. Chacabu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Eje Vial Sudoeste Banfield - Acceso a Lomas de Zamo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Ranchos desde RP 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 Vergara calle 23 - Camino Gral. Belgr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s Autopistas Bs As-La Plata por Av Iriarte (Espaua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5 Ruta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Ruta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B Ruta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90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90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90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 Planta Depuradora Cloacal (Hurlinghan-Moron-Ituzaingo-Tres de Febrero-Bs A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20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20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20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ab. y ampl. de planta depuradora cloacal (Bella Vista - Buenos Aire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.6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.6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ctores Cloacales y Estaciones Elevadoras (Moreno Bs As.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0.7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0.7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0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ctores Cloacales y Estaciones Elevadoras (Merlo Bs As.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7.5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7.5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7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aductos para 25 Pozos El Pato (Berazategui Bs A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1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1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ucción Planta de Tratamiento de Liquidos Cloacales Chascomus Bs 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nta Depuradora Norte, Remodelacion de Planta Sur y Cañerias Colector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9 Perforaciones y Cañerias de Impulsion (Agua Potable) Tandil Bs 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6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6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Sede del 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Sede del Servicio Geológico Minero Argentino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6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6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6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trol.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56.0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7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83.1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83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umento de Capacidad en C.Viales en Pcia. de Bs.As.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eguridad en Corredores Viales en Pcia. de Bs.As. I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umento de Capac.en C.Viales en Pcia.Bs.As. II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umento de Capac. en C.Viales en Pcia. Bs.As. III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eguridad en C.Viales en Pcia.de Bs.As. II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eguridad en C.Viales en Pcia. de Buenos Aires III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umento de Capacidad en C.Viales en Pcia. de Bs.As. IV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46.0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46.0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46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umento de Capacidad en C.Viales en Pcia. Bs.As. V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umento de Capacidad en C.Viales en Pcia. de Bs.As. VI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umento de Capacidad en C.Viales en Pcia. Buenos Aires VII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7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7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condicionamiento de Plataformas, pistas y calles de Rodaje en Aeropuertos - Etapa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condicionamiento de Plataformas pistas y calles en Aeropuerto - Etapa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desagües cloacales CRIBABB Bahía Blan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2.6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2.6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2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de Pabell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Mantenimiento en Hos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mpliación del Pabellón N° 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I.N.E. Dr. Juan Ja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Natator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l Instituto Nacional de Rehabilitación Psicofísica del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3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nogasta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40- Tramo Agua Clara-El Ej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40 - Tramo El Eje - Río Las Cuev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el Río Sta Maria entre las localidades de San José y Palo Seco - Ruta 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 Puesto - Río la Troy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 D (Ruta Nacional 60 y 38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8 - Paso Ext. Cdad 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60-Paso San Francisco - Quebrada de las Angostur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60 Malla 408 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9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79.6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52.6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05.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27.6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80.28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Quebrada del Condor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39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6.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6.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2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6.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6.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2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6.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6.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4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Planta Industrial Falda del Carme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atélite "SARE - 1"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33.6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96.6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485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-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7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6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- 2ª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 Vial 3 -2ªetapa Ruta 19 Km230-243,245-247,253-257,263-267,269-276,278-2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Seg. Vial G VI- Pcia. Sgo.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2da.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- 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El Gato Ensanch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an Migue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-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58 Villa María - Río Cuar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ucul - Río Cuar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60 - Empalme  Ruta 9 Limite Catamarca  km 1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19 - Tramo San Francisco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19 - Tramo  Circunvalación  San Francis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35 empalme  Ruta Nacional  8 - 2 km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3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10 - Tramo  Adelia Maria - General Levalle y La Cautiva - Jovi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Paso por Villa M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36-Prolong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la María - Pilar - Autopista Rosario -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pana - La Pla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58 San Francisco - Río Cuarto General Deheza - Chucu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 - Córdoba - Emp Ruta 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231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8 - Río Cuarto - Sta. Catalina (Ex Holmberg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Emp RN Nº7 - Emp RNNº8 - Pte. s/Aº el Gato Km 669,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8 Pte s/Río San Antonio en Carlos Pa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58 - cruce urbano Villa Mar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10 - Lte La Pampa y Gral Leval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Rosario-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90 - Alcira Gigena Gral Cabr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E57- Intersec RP Nº53 - Inter RN Nº 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5.5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5.5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5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ctores Cloacales (Lago San Roque - Carlos Paz - Córdoba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6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6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6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acas y Depuradoras (Lago san Roque - Cosquin - Sta. Maria de Punillas - Bialet Massé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La Laguna Labouyal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y Rehabilitación Planta de Tratamiento de Desagües Cloacales Cba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7.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7.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7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3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3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3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Aumento de capacidad en C. Viales en Pcia. de Córdoba I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Aumento de capacidad en C. Viales en Pcia. de Córdoba II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3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3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3.003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7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23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08.00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Inst.de Investigación -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liviador Río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Batel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4 - Corr 4 (3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Miriy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Seg. Vial G V - Prov Chaco-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-Sda.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RTA 123 Esteros Batel y Batelito Puente nuevo y accesos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Malla 512 A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Malla 512 B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ualeguaychu Paso de los Lib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TECAR-Construcción Complejo terminal de Carg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12 Esquina - Goya (Pte s/R Corriente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12 La Paz - Esquina (obra faltante puente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Reconquista - Goya - Puente nuevo y acces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condicionamiento de Plataformas, pistas y calles de Rodaje en Aeropuertos - Etapa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14.9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94.986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86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95 Límite con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 –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-Paso por Resistencia-Empalme Ruta 63-Emp.Ruta 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Seg. Vial G V - Prov Chaco-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86 y Ruta 95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-Sda.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Autovia Nicolas Avellaneda sobre RN 16 Tramo Puente Gral Belgrano - Rot 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16 - Paso por Saenz Pe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7 - San Martín - Pla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 Acceso Villa Angela (Norte y Sur) - Ruta Nacional 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89 - Villa Angela - General Pine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Rta 16 Pte Roque Saenz Peña-Lte c/ Sgo del Estero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via Ruta Nacional 11 - Paso Resistencia - Tr Rotonda con RN 16 - Acceso Aerop Int Res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Ferroautomotor Chaco-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strucción Puente Lavalle y Repavimentación RN 95 - Tr Puerto Lavalle - Santa Sylv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A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Neembucu - Integración  Pilar - Berme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6 -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7 -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530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12 -Charata- RP Nº 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38.6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8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95.4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3.7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3.7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569.26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7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7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7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7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os Alerc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3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3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7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7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ago Puel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os Alerc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2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2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707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88.6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4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42.0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79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2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4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6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 Instalaciones del Ciclo del Combustib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9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para Aplicaciones Médicas de la Radiación-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3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6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Río Mayo-Límite con Sta.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s Altares - Empalme RN 40S y Tramo Paviment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25 - Empalme RP 56 (Río Senguer) y Tramo Paviment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P 20 - Empalme RN 40S (Río Mayo) y Empalme RP 56 (Río Senguer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A -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B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5 Puente sobre Río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B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odoro Rivadavia - Rada Till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Acceso Choli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Acceso El Maiten-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vial Corcobado-Rio Pico y Gualjaina - 1ra Seccio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ubut-Tramos Varios Rut.260, 26 y 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eco - Trevelin - Esque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0 -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A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1 -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260 Emp. RNNº40 (S) - Emp. RPNº51-Sec. 1 y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634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260 Emp. RPNº51- Lim.con Chile Sec 1 y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 -Comodoro Rivadavia - Caleta Olivia - Rada Tilly - Caleta Olivia - Sec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 -Comodoro Rivadavia - Caleta Olivia - Rada Tilly - Caleta Olivia - Sec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 -Estabilización Cerro Chenqu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12-Emp RP Nª14-Gualjaina - Enp RN Nº 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17 - Trevelin - Corcov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19-Emp RN Nª40-Río P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56 y 40 - Emp. RPNº20-Emp RNNº40 - Alto Río Sengu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70 - El Maiten - Emp RN Nº 40 (Ex 258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RP Nº71 - Emp RN Nº 258 - Choli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1.4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1.4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1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Optimización Acueducto Trelew-Puerto Madryn (PM - Chubut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1.4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1.4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1.40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icación del  Centro de Investigaciones CENPA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54.0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6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43.6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455.69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.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-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7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54.0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44.0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756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1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I- Pcia.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Int. Rtas: 127/P6 - 127/P2 - 12/131/P32 - 18/P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. RNNº A015 y Calle Rösch (Concordia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io Guayquira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Aº Felici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stabilización y Contención de Barracas - Santa Elena -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Reasfaltados de los accesos norte y sur de la Ciudad de Villaguay -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130 - Tramo  Villa Elisa - Villagua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Aº Las Tu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Binancional Salto-Concord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Mesopotamica Seibas - Gualeguaychu - Derivador Rutas 14 y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2 Cerrito - Empalme RN 1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ualeguaychu Paso de los Lib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 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11 Variante Victoria y Nexo Conexión  Física Rosario Victo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8.0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8.0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8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ta Potabilizadora, Ampliación y Opt. y Sist de Captación e Impulsión (Parana-Entre Río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8.0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8.0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8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Menores en Areas Urbanas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ejoras en Pcia. de Entre Ríos I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91.8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2.8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15.89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91.8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92.8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145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1 - A011 Corredor 28 Resistencia - Límite con Paragua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1 - Corredor  1 (20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Seg. Vial G V – Prov. Chaco-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osa - Tramos Varios Ruta 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Gendarmería - Conservación Tramos Varios Ruta 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8 - Rutas Nacionales Nº 81 y 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Aº Mbi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ruce por Ciudad Clorinda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81-Las Lomitas-Lim con Salta-E.R. 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l Belgrano- Gral Guem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. RN 81- Lte. c/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1 - Aeropuerto El Pucú - Emp. RNNº 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1 - Nueva Av. de Circunvalación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86 - Misión Tacaagle - RNNº 95 - Emp. RPNº 22 - Emp. RNNº 95 y acceso a Va. Gral. Güem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86 - Va. Gral. Güemes - Emp. RPNº 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Nº 1 - Misión Laishi - El Color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RPNº 2 - Emp. RNNº 11 - Riacho He - H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1.8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1.8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1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 Sistemas de Distribución de Agua Potabl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1.8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1.8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1.891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91.9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18.9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61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61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80.894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91.9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58.9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61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61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20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1.9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1.9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2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2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4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R.N.34 - 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8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8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5.2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5.2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2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R.N. 66 - 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7.4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7.4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6.1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6.1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3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R.N. 51- 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7.7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7.7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1.5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1.5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9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 73 y 83 Quebrada Humahuaca - Parque Nacional Calile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40 - Corredor  Minero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 Ugchara Puesto del M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 Puesto del  Marques - La Quia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Internacional Paso de Jama en la 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n Loren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Brazo 1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juy - Tramos Varios Rutas 40, 52 y 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Brazo 3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Zanj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Salta - Empalme Ruta 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io Perico y Arroy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Nº 1 - Acceso Sur a San Salvador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31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25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3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77.8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64.88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.(Etapa I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3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25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63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750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3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- Corredor 2 (20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151 Empalme Ruta 143 - La Pampa - Río 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aliva Roca - Santa R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Pampa - Tramos Varios Rutas 143, 151 y 1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35 Sta. Rosa - Ataliva Ro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35 y P102 - Rotonda Int. (Castex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115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143 - Santa Isabel- Chacharramendi -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Malla 116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Malla 116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Malla 117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7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sagües Cloacales E. Castex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eguridad en C.Viales en Pcia. de la Pampa I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0.2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48.9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08.94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.(Etapa I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7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0.2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72.2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32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Las Tucumánesas - Sayogas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Vinchina - Alto Jagu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 Agua - Pircas Negras (Sección 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Agua - Pircas Negras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 Agua - Pircas Negras (Sección I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(Sección 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76 - Tramo  Vinchina - Punta del  Agua - Puntas Negr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(Sección I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 11 - Famatina Límite con Catamarca Sección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Jague - Punta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11 Famatina - Lim. C/Catamarca Km25-Campanas (Acceso a Sto Dgo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uente sobre Río Capay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Rioja - Tramos Varios Rutas 40, 76 y 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75 con RN 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311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ta 79 La Antigua-Emp Ruta 60 - Km 333 – Emp. Ruta 60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B Ruta 38-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9 - Esperanza de los Cerrillos y Casa de Pied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2.2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2.2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2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Nueva Cloaca Máxima y Planta Depuradora (LR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2.2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2.2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2.27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99.7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19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55.8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16.864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.(Etapa I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Mejoras de Sede Cent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Analít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Tecnología de la Información del IN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9.7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19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19.0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580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-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Ferrocarril Trasand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3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3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40S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N, Ruta 7 y  Ruta 142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 Variante Alta Potrerill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doza - Límite con San Juan y Gustavo And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editas - Malargü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ta 40 Inter Rta 7 Lujan de Cuyo-Secc I Inter 7 - Inter 60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ta 40 Inter Rta 7 Lujan de Cuyo Secc II Inter 60 - Inter 2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Uspallata - Calingasta (Ex ruta 412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Emp. RN 144 - El Sosne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Malarque - Límite con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44 Paso Pehuenche Secció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Malargü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A 008 Av. Circunv. Rosar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pallata Límite con Chile - Cobertiz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 de funciones operativas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6 -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Este a Ciudad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rerillos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argüe - Límite con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7 Variante paso por Palmi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7- Tramo La Paz  San Marti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alargüe - Límite con Neuquén KM 350 - KM 370/389/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 40S- Malargüe-Barrancas S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 40S- Malargüe-Barrancas S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jan de Cuyo - Tunuyan Seccio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4 - Provincia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7 - Sector Agua de las Avisp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40 - Luján de Cuyo - Tunuyán -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145 (ex P224) - Paso Pehuenche - Sección II -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145 (ex P224) - Paso Pehuenche - Sección II - B - Acc. a Cajón Grande - Lte.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 Pehuenche Sección III - A - Acc. a Cajón Grande - Lte. c/Chile (Km 0 - 13,6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istribucion Agua Potable Desierto Lavallino Mza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33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33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33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umento de Capacidad en C.Viales en Pcia. de Mendoza I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33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33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33.35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06.1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15.1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25.11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73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60.3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69.3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79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de las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internacional Encarnación - Pos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19 Wanda - Dese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14 Tramo  San Pedro - Dos Herma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101 Acceso al Alcaz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trucción  Acceso  a Campo Grande y San José -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terseccion Ruta Nacional 14 y Empalme Ruta Provincial  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12 Sis Mod Acc Aerop Gral San Martin-Emp Rt 105 -1336-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01 Bernardo de Yrigoyen - San Anton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ualito - Dese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Javier - Panambi Sección Inter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01 San Antonio - Piñal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Obra Sistema Agua Potable y Red de Cloacas Iguazú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36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36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36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umento de Capacidad en C.Viales en Pcia. Misiones II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umento de Capacidad en C.Viales en Pcia. de Misiones III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8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8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8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umento de Capacidad en C.Viales en Pcia. Misiones IV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0.2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0.2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0.245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72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3.1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3.1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35.94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1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1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2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1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1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2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aní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9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9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aní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2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2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215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ta 22 - Neuquén-Pino Hach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31 Aduana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40 - Acc. Buta Ranquil y Barran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40 - Pte s/Aº Pilmatué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231 - Circ Villa la Angos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234 San Martin de los Andes - Emp. RNNº 2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 Seguridad  Vial Gr IV Pcia.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40-Bajada del Agrio-Chos Malal-Pcia.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1 - Ruta Nacional Nro. 40 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quén - Tramos Varios Rutas 22 y 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Alumin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22 - Neuquém - Arroyito Int. RNNº 22 y RNNº 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t Emp RPNº 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 Martin de los Andes emp Ruta 231 Secc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uana - Lte. C/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12.7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5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31.3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27.0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27.0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58.33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mpliación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1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1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0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0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2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1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1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0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0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2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Nahuel Huap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7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7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8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Nahuel Huap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2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2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364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20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20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7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20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20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7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10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10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0.4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92.3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03.7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75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la Investigación CAB - Etapa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2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Investigación CAB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de los La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58 Variante desde Ruta Nacional 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II- Pcia. Ri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22-Chichinales-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23-Pilcaniyeu Viejo-Emp. RNNº2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40-Emp RNNº23-Uorquin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258-Mejora Red Vial Bariloch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A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Comall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Negro - Tramos Varios Rutas 23 y 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Pilcaniyeu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3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B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40 -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3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tonda en el cruce de las rutas Prov 69 y Nacional 151 - Campo Grande - Ri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tonda en km 30 Ruta Nacional 151 Barda del Medio - Ri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TA 258 VARIANTE RTA 237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cheta -Pilcaniyeu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7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7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V. Regina Ri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7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7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769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22.1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44.1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71.125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60.6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37.6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64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89.6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89.6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89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Federal del Noroeste - Guemes (Salta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9.6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9.6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9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Canal de Desagües Pluviales en Met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Antilla - Rosario de la Frontera (Sección 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50 - Tramo Pichanal - San Ramón de la Nueva Or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Antilla - Rosario de la Frontera (Sección 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86 - Tramo Tartagal - Tono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51-Tr Campo Quijano-El Tunal Chorrillos-San Antonio de los Cobres Minapona-Alto Chorri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40 - Tramo San Carlos Cachi y Darsena Cach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Chaco - Empalme RN 34 y 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Lte. con Chaco Talav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86 - Empalme  Ruta Nacional  34 - Tartagal - Tono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2da.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Coronel Oyeros - El Galp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9 CVNº5:Obra 24-b: RPNº3 - Emp RNNº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50 - Límite con Bolivia y Pluma de Pa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16-Lim. con Chaco-Emp RNNª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40 - Payogasta-Emp RNNº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Antonio de los Cobres - Límite con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A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ta - Tramos Varios Rutas 40 y 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an Anton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coni - Tartagal (Avenida Urbana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io Ambascach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io La Viñ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B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io Chunia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yano - San Antonio de los Cob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430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 Tramo Salta -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433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434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81-Las Lomitas-Lim con Salta-E.R. 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0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0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puradora Clocal y Redes Cloacales Gra. Mosconi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0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0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umento de Capacidad en C.Viales en Pcia.de Salta I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umento de Capacidad en C.Viales en Pcia. de Salta II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del Edific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58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5.2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2.2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87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90.05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San Guiller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77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5.2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2.2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16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Red Nacional de Estaciones Sismológ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Roque-Hu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ucete - San Juan (Puente sobre Río San Juan y Acceso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ardón - San Juan (Puente sobre Río San Juan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38 Paso Externo - S.F. del Valle de Catamarca y Puente sobre Río del Val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ncipio Acceso Este - Avenida Circunvalación y Comienzo Autopista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150 Ischigualasto-RNNº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Rta P 12-Pachaco Calingas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M 351 - KM 370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510 Valle Fértil - Empalme RP 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.Rta.P412-Vte.Quebrada Las Burr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2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2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Tratamiento Líquidos Cloacales Subsistema cloacal Rawson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2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2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287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ntisísmica Dormitorios El Leon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63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7 (Via 1 - Serranías Puntana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Seg. Vial G VI- Pcia. Sgo.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7 Repavimentación Vía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307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65.9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64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4.8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70.894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8.8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5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8.8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5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os Glaci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en Formación Monte Le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847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- Etapa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3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Cueva de las 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9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1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Gallegos - Comandante Piedrabuena (Puente sobre Río Coyle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Galle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n Bajo San Julián - Estancia Los Luis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ncia Los Luices - Chimen Aik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B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ta 3 - Planta Lu12-Calle Italia - Autovía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3 Autovía - Aerop. R. Gallegos-Planta LU 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A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3-Piedrabuena-Pte s/Río Sta.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 - Provincia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ta Cruz - Tramos Varios Rutas 3, 40, 228 y 2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eso a Rada Tilly - Caleta Oliva - Secc.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eso a Rada Tilly - Caleta Oliva - Secc.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io Las Vueltas-Va. Turist. El Chalten- Acc. a B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 Heras - Los Antiguos Secc: Km 78-P More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 Heras - Perito Moreno Secc: Las Heras Km 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Esperanza - El Cerr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/Rio Coyle - Reparación de Fund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Chubut - Empalme Ruta Provincial 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R 40S-Lim. c/Chubut- P More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men Aike - Aymon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 - variante Caleta Oliv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288-Tr Empalme RN 3 - La Jul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40-Tr Perito Moreno-Bajo Caracoles,Chimen,Aiken,Punta Loyola,Carrera-Rio Turbio,El Cer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40-Tramo Tres Lagos-Ruta 11-Tres Lagos La Leo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3 - Lim c/Chubut - Caleta Oliv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3 km 29 - Monte Aymon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 - Repavimentación y Pavimentación Cruce con Ruta P.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288 - Puerto Santa Cruz - Punta Quil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Parque Nacional  Glaciar Perito More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-Perito Moreno-Bajo Caracoles-Secc.I:P.Moreno-KM 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40- Tramo  Tres Lagos Empalme  Ruta Provin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-Tres Lagos - Emp.Ruta P. 11 - Sec: Km 86 - Ruta P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- Emp. Ruta P.11 -El Cerrito-Secc.I:El Cerrito Km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-Emp.Ruta P.11-El Cerrito-Secc.II:Km 34 -Emp.Ruta 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- Tapi - Aike - Cancha Carr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- Cancha Carrera - Puente s/Rio Turbio (long. 25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-Cancha Carrera-Pte s/Río Turbio-Secc:Km21,25 -Km28,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 Acc.a El Chalten por Parque Nacional Los Glaci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288- Piedrabuena-Tres La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3 -Acceso Sur a Caleta Oliv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40S Perito Moreno-Bajo Caraco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3-Gran Bajo S.Julian-Rio Galle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40S-P. Moreno-Bajo Caraco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40S-Bajo Caracoles-Tres La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12-Emp RP25-Pico Trunc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40S-28 Noviembre-Rospentek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40S-Tres Lagos-Emp RP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50.3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660.3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47.38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Remodel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centro de control de Tráfico Rosar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50.3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550.3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53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69.3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69.3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69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IDE-Obras Complementarias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Federal del Litoral - Coronda (Santa Fe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59.3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59.3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59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B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-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- Corredor 3 (20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- 2ª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Seg. Vial G V - Prov Chaco-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o Nivel RN 11 - Avenidad Blas Par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- 2ª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n Loren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-Sda.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Canal Serod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olastin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3ro Coron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2do Coron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- 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1 Coron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Matad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Brag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de los Pad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168 - B/N RPNº1 - Acc Tunel Subfluv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168 - Río Colastiné - Túnel Subfluvial Hernandar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-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168 - Sta Fe - Túnel Subfluvial Hernandarias - Intercambiador La Guardia - Pt. s/Río 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. 178 - Emp. RNNº 33 - Villa Eloi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ta 95 Emp Rta 286-Lte C/Chaco Secc I  Km 862,31-912,02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178 - Las Rosas - Emp RNNº 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A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ta 95 Emp Rta 286 - Lte C/Chaco Secc II KM912,02-941,20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ta A008 Losa S/ Ex Vías FCGBM - Emp Avda. Belgrano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A 008 Río Paraná - Aut. Rosario - Córdoba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nic. de Aº Seco - Acc. Alt. Tránsito Pesado desde RNNº 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nic. de Ceres - Pav. Urbana - 34 Arterias Urba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11 - A012 - Acc Sur - Mejor. Ferrovial - Intercambiador RNNº 11 y A012 y Pte s/desví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io Carcarañá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8 Acceso Ciudad de Santa Fe - Tunel Subfluv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19 Aut. Sta. Fe-San Fsco. Sec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19 Aut. Sta. Fe-San Fsco. Sec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19 Aut. Sta. Fe-San Fsco. Sec 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B- 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A Ruta A008-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B Ruta A012-33-34-9 (O) - 9(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8-Vera-Tostado-Km77-Km123,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Laguna La Pica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34-Cruce Urbano Cdad. Rafae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143 - Salto de la Rosa - San Raúae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4.0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4.0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4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 Centro Oeste Sta.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4.0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4.0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4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eguridad en C.Viales en Pcia. de Santa Fe I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eguridad en C.Viales en Pcia. de Sta. Fe II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icación de los pabellones del Centro Regional CERID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1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92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60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53.33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Cop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8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1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92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424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Chaco - El Cabure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B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Seg. Vial G VI- Pcia. Sgo.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Sda.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B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Córdoba - Santiago del Esterio (Entrada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tiago del Estero (Salida) - Límite con Catamarca - Límite Santiago del Estero Es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Rta 16 El Cabure-Lte. C/Salta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Límite con Chaco - El Cabure Sección Los Pirpintos - El Cabu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A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l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io Saladill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ncho-Corral-Emp RN 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te c/Sta Fe - Band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3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3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3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umento de Capacidad en C.Viales en Pcia. Misiones I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8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8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8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umento de Capacidad en C.Viales -Pcia. Stgo. del Estero I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5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5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53.6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.(Etapa I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al Cintura Sur Tafí Vie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Ruta Nacinal 38 Tramo Montero- J. B. Alberd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arque Nacional  Calchaqui entre San Pedro de Colalao y Colalao del Val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38 Río Marapa (Alberdi) - Ppio. Aut. - Sección I: Río Marapa (Alberdi) - Acc. a Agui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38 Río Marapa (Alberdi) - Ppio. Aut. - Sección V: Emp. Traza actual - Ppio Aut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Grane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El Chile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o Marapa-Ppio Autop Secc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o Marapa - Principio de Autopista-Secc.I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60 y 157 Malla 408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9 A - Provincia de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Seguridad en C.Viales en Pcia. de Tucumán I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Seguridad en C.Viales en Pcia. de Tucumán II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58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 - Empalme Ruta 3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Sebastián Tolhui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 Rio Milna Rancho Hamb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 del Fuego - Tramos Varios Ruta 3 y Complementarias A y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3 Portada Pque Nac. - Bahía Lapata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3-Ushuaia-Lapataia Inter. Av. H. Irioyen/L.N.Alem Portal Acc Paq. nac. TDF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3 - V- 1 Rot. Polivalente de Arte - Emp. Vte. RNNº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ro. 3 - Khami - Kosov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ro. 3 - Kosovo - La Herrad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icaciones  en el  Centro de Investigaciones  CADI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40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39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35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35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75.27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32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31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01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01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33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23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23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01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01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925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ndido de Línea de 500 KV de Energía Eléctr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23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23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01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01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925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Múltiple "Los Monos" (Santa Cruz - Chubut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Union - Ex Ruta Provincial  3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-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mpalme Ruta Provincial 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acional 16 corredor bioceánico norte tramo Metán - Avia Tera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Tres Pozos - Integración Chaco -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1 -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an Juan, Rosario Santa Fe, Damas Patricias en General Roca 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403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308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VA Dolores - Quines Km 198,65-266,41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436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Pte. Gral. Belgr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73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Monumentos Histór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Conservación y Reciclaje de Edificios Fisc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n Institutos del Consejo de la Niñez, Adolescencia y Famil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Varias en Corredores Turisticos BID Ar - L-10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nalamiento Horizontal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 Men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abilitaciones Men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con Provincias y Municip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1 - Corredor  1 (20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- Corredor 2 (20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Vs. - Tramo Obras por Administración para Seguridad V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mergencia BID -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- Corredor 3 (20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de Seguridad V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4 - Corr 4 (3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evamientos Geológicos Aéreos y Tradi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Menores en Concesiones Viales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5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iales de Construcción, Concesión y Explotación de Accesos y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6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8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0.6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9.7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9.7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0.424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6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8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0.6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9.7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9.7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0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1.6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8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0.6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0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Embajada en  Brasilia (República Fed. de  Brasil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8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8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8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mbajada y Residencia en La Pa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9.3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9.3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9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mbajada y Residencia en Washingto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9.7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9.7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9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6.7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6.7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3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5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94.168.09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736.09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585.79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6.93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77.419.98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06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2.033.69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6.839.69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24.259.6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12 (cont.)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  <w:cantSplit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YECTOS POR UBICACION GEOGRAFICA, JURISDICCION, SUBJURISDICCION O ENTIDAD Y FUENTE DE FINANCIAMIENTO</w:t>
          </w:r>
        </w:p>
      </w:tc>
    </w:tr>
    <w:tr>
      <w:trPr>
        <w:cantSplit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243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12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  <w:cantSplit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YECTOS POR UBICACION GEOGRAFICA, JURISDICCION, SUBJURISDICCION O ENTIDAD Y FUENTE DE FINANCIAMIENTO</w:t>
          </w:r>
        </w:p>
      </w:tc>
    </w:tr>
    <w:tr>
      <w:trPr>
        <w:cantSplit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243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36:00Z</dcterms:created>
  <dc:creator>Direccion de Evaluacion</dc:creator>
  <dc:description/>
  <dc:language>en-US</dc:language>
  <cp:lastModifiedBy>Julio Chulia</cp:lastModifiedBy>
  <dcterms:modified xsi:type="dcterms:W3CDTF">2005-09-19T18:44:00Z</dcterms:modified>
  <cp:revision>13</cp:revision>
  <dc:subject/>
  <dc:title>Capital Federal - Ciudad de Buenos Aires</dc:title>
</cp:coreProperties>
</file>