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91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509.5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477.9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82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891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2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56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56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66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40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9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8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90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2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2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.F.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7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5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6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964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71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1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7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4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422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20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44.7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877.0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6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6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52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33.4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17.8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5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2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7.0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4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84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7.9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9.0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51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5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8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1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446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47.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1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9.3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9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07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Nacional de Control Comercial Agropecuar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60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933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23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751.9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2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5.03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2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28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2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1.7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2.0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1.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4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1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5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5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24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21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530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670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24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729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869.35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8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3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5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76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57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5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970.499.01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979.249.35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33.208.24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64.899.0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00.012.19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1.215.47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0.039.083.37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081.3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4.665.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0.07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02.819.2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141.902.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8:00Z</dcterms:created>
  <dc:creator>Oficina Nacional de Presupues</dc:creator>
  <dc:description/>
  <dc:language>en-US</dc:language>
  <cp:lastModifiedBy>Oficina Nacional de Presupuesto</cp:lastModifiedBy>
  <cp:lastPrinted>2005-09-14T04:27:00Z</cp:lastPrinted>
  <dcterms:modified xsi:type="dcterms:W3CDTF">2005-09-14T07:30:00Z</dcterms:modified>
  <cp:revision>4</cp:revision>
  <dc:subject/>
  <dc:title>Poder Legislativo Nacional</dc:title>
</cp:coreProperties>
</file>