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799"/>
        <w:gridCol w:w="1588"/>
        <w:gridCol w:w="1588"/>
        <w:gridCol w:w="1588"/>
        <w:gridCol w:w="3232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812.182.44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.716.57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545.6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970.499.01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63.39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54.3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19.19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00.1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54.3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54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Mínima Presunt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3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mios de Juegos de Azar y Concursos Deportiv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9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9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.6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3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6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8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it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3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hícul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Pers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.6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6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6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113.00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59.6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572.60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Agreg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05.2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09.6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914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nos Unifica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6.9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6.9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bustibles Líqui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7.40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50.0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17.40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mo de Energia Eléctr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.7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ébitos y Créditos en Cuentas Bancari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62.8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62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78.8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.316.57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90.116.57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Import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05.2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.216.57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81.416.57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Export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97.6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97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íst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1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08.391.44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6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1.1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80.091.44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08.391.44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6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1.1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80.091.443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0.367.67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1.315.56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525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33.208.2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.481.24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.441.03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2.922.28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scalización del Transport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7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2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9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pección Sanitaria Dto. 10367/6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51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51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por Acciones Dto. 1547/7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40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40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es Ley 2389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77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77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de Capitaliz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.841.24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.903.03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.744.28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671.01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.047.26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519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.237.2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o de Puertos, Aeropuertos y Aeródrom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31.17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31.17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Autor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6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6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crip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63.84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4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813.84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aj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2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2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xame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02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.404.26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519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.951.2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alí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alí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quile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31.62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6.6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348.2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mueb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62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.6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356.2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750.2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37.36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587.64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 por Infrac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750.2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37.36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587.64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.433.50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73.30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.112.81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ectaciones y Devolu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01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84.53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202.5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ecifica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.034.50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53.06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.987.57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por Venta de Activ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Especifica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38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35.40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922.406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50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.764.35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305.977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979.249.35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50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69.412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809.3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589.38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0.281.876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5.311.26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tr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918.61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89.130.124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74.048.7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Contribu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.324.35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.565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9.889.35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Entidad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.324.35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.565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9.889.354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nta de Bienes y Servicios de Administraciones Public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512.76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.386.33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.899.0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Bie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874.9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321.20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196.12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Varios de la Administración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874.9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321.20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196.12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Servic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637.84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065.12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.702.9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Varios de la Administración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637.84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065.12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.702.975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8.275.79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362.39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4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0.012.19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.87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189.9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.062.9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.87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05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Extranj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004.9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004.9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4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2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4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Extranj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5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.45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5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.45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eficios por Inversiones Empresar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2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2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No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0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s de 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44.79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.02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10.81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44.79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9.44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74.2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57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574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Corrient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.576.99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38.4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.215.4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9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9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rivadas Sin Fines de Luc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mpresas Privad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3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3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ciones Públicas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no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Fondos Fiduciarios y otros  Entes del SPN no Financie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 Instituciones Provinciales y Municip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076.99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47.4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424.4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24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4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48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829.99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07.4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937.474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Propio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91.3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81.3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91.3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81.3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2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8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Edificios e Instala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988.3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988.3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Maquinarias y Equip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3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Otros Bie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83.9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.88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4.665.9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rivadas Sin Fines de Luc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no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.93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.93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Fondos Fiduciarios y Otros Entes de SPN no Financie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.93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.93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 Instituciones Provinciales y Municip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Municip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.9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33.9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.9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33.9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Cort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Larg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6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4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70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1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4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5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1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4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5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Provincias y Municipalidad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45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45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45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456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.800.065.900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427.360.697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.914.476.000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.141.902.59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0 (cont.)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RUBR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UBR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0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RUBR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UBR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57:00Z</dcterms:created>
  <dc:creator>Oficina Nacional de Presupues</dc:creator>
  <dc:description/>
  <dc:language>en-US</dc:language>
  <cp:lastModifiedBy>Oficina Nacional de Presupuesto</cp:lastModifiedBy>
  <cp:lastPrinted>2005-09-14T00:27:00Z</cp:lastPrinted>
  <dcterms:modified xsi:type="dcterms:W3CDTF">2005-09-14T03:30:00Z</dcterms:modified>
  <cp:revision>2</cp:revision>
  <dc:subject/>
  <dc:title>Ingresos Tributarios</dc:title>
</cp:coreProperties>
</file>