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0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0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ral Argentin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0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0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40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4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de Ayuda Fin.P/Pago de Retiros y Pens.Militar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40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4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9.96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.2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0.1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9.96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.2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0.1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409.961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7.707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077.668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3119" w:gutter="0" w:header="964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, JURISDICCION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5:36:00Z</dcterms:created>
  <dc:creator>Oficina Nacional de Presupues</dc:creator>
  <dc:description/>
  <dc:language>en-US</dc:language>
  <cp:lastModifiedBy>Evelina Gonzalez</cp:lastModifiedBy>
  <cp:lastPrinted>2004-09-16T13:48:00Z</cp:lastPrinted>
  <dcterms:modified xsi:type="dcterms:W3CDTF">2004-09-16T17:13:00Z</dcterms:modified>
  <cp:revision>4</cp:revision>
  <dc:subject/>
  <dc:title>Ministerio del Interior</dc:title>
</cp:coreProperties>
</file>