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24.1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24.1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796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51.48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51.48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51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6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6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6.61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6.61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8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/la Discriminacion, la Xenofobia y el Rac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81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81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91.2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91.2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03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5.2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5.2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1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7.9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7.9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2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492.2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802.2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877.0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877.081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679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52.2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962.2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43.0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43.001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05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02.2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02.2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2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199.7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199.7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51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950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5.1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5.1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4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81.9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81.9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8.0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8.08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0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39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39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7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13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13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7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17.89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87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393.89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56.8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56.89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350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1.03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1.03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3.7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3.75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4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9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9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4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 de Medicamentos, Alimentos y Tecnología Méd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. e Institutos de Salud Dr.Carlos Malbrán (ANLIS)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33.7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33.7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4.1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4.14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07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24.2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24.2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8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62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 y Promoción de la Persona con Discapac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9.8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9.8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6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87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87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2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342.7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342.7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60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ñez, Adolescencia y Famil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83.7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83.7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473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91.782.31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8.186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29.968.31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3.586.97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0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3.986.971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03.955.2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119" w:gutter="0" w:header="964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23:00Z</dcterms:created>
  <dc:creator>Oficina Nacional de Presupues</dc:creator>
  <dc:description/>
  <dc:language>en-US</dc:language>
  <cp:lastModifiedBy>Julio Chulia</cp:lastModifiedBy>
  <cp:lastPrinted>2004-09-16T13:30:00Z</cp:lastPrinted>
  <dcterms:modified xsi:type="dcterms:W3CDTF">2004-09-16T16:31:00Z</dcterms:modified>
  <cp:revision>4</cp:revision>
  <dc:subject/>
  <dc:title>Poder Legislativo Nacional</dc:title>
</cp:coreProperties>
</file>