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>
          <w:cantSplit w:val="true"/>
        </w:trPr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1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2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9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9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9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9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8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9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 y Promoción de la Persona con Discapac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87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2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6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)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9.257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8.186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7.443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0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0.000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7.843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119" w:gutter="0" w:header="964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4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  <w:cantSplit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>
        <w:cantSplit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4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  <w:cantSplit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>
        <w:cantSplit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23:00Z</dcterms:created>
  <dc:creator>Oficina Nacional de Presupues</dc:creator>
  <dc:description/>
  <dc:language>en-US</dc:language>
  <cp:lastModifiedBy>Julio Chulia</cp:lastModifiedBy>
  <cp:lastPrinted>2004-09-16T13:31:00Z</cp:lastPrinted>
  <dcterms:modified xsi:type="dcterms:W3CDTF">2004-09-16T16:32:00Z</dcterms:modified>
  <cp:revision>3</cp:revision>
  <dc:subject/>
  <dc:title>Presidencia de la Nación</dc:title>
</cp:coreProperties>
</file>