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6.1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67.2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963.31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59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2.48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1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4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57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5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3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o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6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2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92.5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2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37.76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9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2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3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81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369.36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960.82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97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383.1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26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95.2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9.70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22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0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42.76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0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7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4.78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75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8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835.88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70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7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.8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4.87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2.2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2.2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8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82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82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7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4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873.1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07.7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5.6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93.47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2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3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7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73.7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03.7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5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1.579.008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9.883.661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0.274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6.602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9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9.933.943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002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8.293.2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0.295.23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229.1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119" w:gutter="0" w:header="964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>
        <w:cantSplit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0:00Z</dcterms:created>
  <dc:creator>Oficina Nacional de Presupues</dc:creator>
  <dc:description/>
  <dc:language>en-US</dc:language>
  <cp:lastModifiedBy>Julio Chulia</cp:lastModifiedBy>
  <cp:lastPrinted>2004-09-16T13:40:00Z</cp:lastPrinted>
  <dcterms:modified xsi:type="dcterms:W3CDTF">2004-09-16T16:40:00Z</dcterms:modified>
  <cp:revision>3</cp:revision>
  <dc:subject/>
  <dc:title>Poder Legislativo Nacional</dc:title>
</cp:coreProperties>
</file>