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7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7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87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851.5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07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59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8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89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4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36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36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6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76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2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9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2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3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24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2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06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84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85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88.487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97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81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78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31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5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/la Discriminacio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1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80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81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31.316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97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26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7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96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26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7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96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1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653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446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100.2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7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2.413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09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09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522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31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831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3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19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5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94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70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79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289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925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5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5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2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7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9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2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7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6.52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576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447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024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0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31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123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8.28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74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6.364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5.48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54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588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697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1.7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1.7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3.43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4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5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96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80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7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6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12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1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8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8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6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6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7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8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1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52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463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6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82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9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69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45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7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1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8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8.222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3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9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8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0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7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7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8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7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389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43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872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61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933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610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835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54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54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490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13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5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08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53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2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5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991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2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 y Promoción de la Personas con Discapa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5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7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0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28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4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3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3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1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8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36.786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49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30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79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10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189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54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19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264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32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29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4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40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3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13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2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3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33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34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86.900.55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90.702.02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77.602.57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2.903.09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7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80.740.04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91.542.71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8.611.66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7.464.4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767.31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30.843.45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922.386.1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9:00Z</dcterms:created>
  <dc:creator>Oficina Nacional de Presupues</dc:creator>
  <dc:description/>
  <dc:language>en-US</dc:language>
  <cp:lastModifiedBy>Julio Chulia</cp:lastModifiedBy>
  <cp:lastPrinted>2004-09-16T13:41:00Z</cp:lastPrinted>
  <dcterms:modified xsi:type="dcterms:W3CDTF">2004-09-16T16:41:00Z</dcterms:modified>
  <cp:revision>4</cp:revision>
  <dc:subject/>
  <dc:title>Poder Legislativo Nacional</dc:title>
</cp:coreProperties>
</file>