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.818.06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.818.067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.78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4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0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1.92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.78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.78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Seguridad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0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09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darmería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3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3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fectua Naval Argentin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9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9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Penitenciario Fed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9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9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62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86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49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6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86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56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2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2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.801.746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215.95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.262.704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.26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.91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.17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16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094.73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411.73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45.6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45.6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441.248.813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.170.195.958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0.848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.462.292.7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3119" w:gutter="0" w:header="964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5:36:00Z</dcterms:created>
  <dc:creator>Oficina Nacional de Presupues</dc:creator>
  <dc:description/>
  <dc:language>en-US</dc:language>
  <cp:lastModifiedBy>Evelina Gonzalez</cp:lastModifiedBy>
  <cp:lastPrinted>2004-09-16T13:47:00Z</cp:lastPrinted>
  <dcterms:modified xsi:type="dcterms:W3CDTF">2004-09-16T16:48:00Z</dcterms:modified>
  <cp:revision>2</cp:revision>
  <dc:subject/>
  <dc:title>Poder Judicial de la Nación</dc:title>
</cp:coreProperties>
</file>