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43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56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7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39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63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509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172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0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45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0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18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46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56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25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78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0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5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0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97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9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6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735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891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4.626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53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3.996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1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2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2.19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33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3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36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705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25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4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98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303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294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5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382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3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12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801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43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7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73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14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72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4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59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073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95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6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68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93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2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20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65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41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3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72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6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6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47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0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72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8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36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133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6.499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4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9.357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2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2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9.14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5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5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58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6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63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817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455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037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8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393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68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6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598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7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924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68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6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1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30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3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1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2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53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4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21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63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984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4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551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230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7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6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96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91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4.078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409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1.519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3.553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7.6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5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08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37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18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7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9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5.47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9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9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39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0.5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5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521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479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79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279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98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87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5.2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2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6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332.206.1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08.465.41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140.671.56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426.447.2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24.131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70.1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.911.644.0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.505.664.0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8.611.8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31.968.5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3.74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04.320.3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.009.984.3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8:00Z</dcterms:created>
  <dc:creator>Oficina Nacional de Presupues</dc:creator>
  <dc:description/>
  <dc:language>en-US</dc:language>
  <cp:lastModifiedBy>Oficina Nacional de Presupues</cp:lastModifiedBy>
  <cp:lastPrinted>2004-09-16T00:04:00Z</cp:lastPrinted>
  <dcterms:modified xsi:type="dcterms:W3CDTF">2004-09-16T03:04:00Z</dcterms:modified>
  <cp:revision>2</cp:revision>
  <dc:subject/>
  <dc:title>Poder Legislativo Nacional</dc:title>
</cp:coreProperties>
</file>