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22.3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67.6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0.04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93.9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31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2.0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3.1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47.26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31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0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0.66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4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5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4.6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07.0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6.9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68.3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84.8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4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667.31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68.3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9.3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454.4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4.2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45.61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68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63.0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46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76.8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487.3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9.9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29.2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4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69.2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45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28.2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4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33.5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4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35.7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45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704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65.2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1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528.5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56.3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687.9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63.3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455.6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43.1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25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75.9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1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66.3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7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56.9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2.0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85.1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3.7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234.5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015.7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32.3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2.964.4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470.4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537.4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.136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766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0.6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2.1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4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995.77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9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5.50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2.035.29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61.781.24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29.180.18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78.544.63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02.178.28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712.162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5:00Z</dcterms:created>
  <dc:creator>Oficina Nacional de Presupues</dc:creator>
  <dc:description/>
  <dc:language>en-US</dc:language>
  <cp:lastModifiedBy>Maria Virginia Spada</cp:lastModifiedBy>
  <cp:lastPrinted>2004-09-16T13:28:00Z</cp:lastPrinted>
  <dcterms:modified xsi:type="dcterms:W3CDTF">2004-09-16T16:29:00Z</dcterms:modified>
  <cp:revision>3</cp:revision>
  <dc:subject/>
  <dc:title>Poder Legislativo Nacional</dc:title>
</cp:coreProperties>
</file>