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CAPITULO VIII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Planilla anexa al Artículo 51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COLOCACION DE BONOS DE CONSOLIDACION DE DEUDAS</w:t>
      </w:r>
    </w:p>
    <w:p>
      <w:pPr>
        <w:pStyle w:val="Heading2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Heading2"/>
        <w:rPr/>
      </w:pPr>
      <w:r>
        <w:rPr/>
        <w:t>En millones de Pesos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126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CEP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OT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stituto de Ayuda Financiera para el pago de Retiros y Pensiones Militare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14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ja de Retiros, Jubilaciones y Pensiones de la Policía Federal Argentina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7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vicio Penitenciario Federal, Gendarmería Nacional y Prefectura Naval Argentina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7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Administración Nacional de la Seguridad Social 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2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eudas con Provincia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eudas con Proveed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0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tras deudas consolidada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.000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4:32:00Z</dcterms:created>
  <dc:creator>amado</dc:creator>
  <dc:description/>
  <dc:language>en-US</dc:language>
  <cp:lastModifiedBy>Ministerio de Economia</cp:lastModifiedBy>
  <cp:lastPrinted>2004-09-16T11:57:00Z</cp:lastPrinted>
  <dcterms:modified xsi:type="dcterms:W3CDTF">2004-09-16T14:57:00Z</dcterms:modified>
  <cp:revision>6</cp:revision>
  <dc:subject/>
  <dc:title>CAPITULO VIII</dc:title>
</cp:coreProperties>
</file>