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611.444.77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.606.8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7.668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422.719.6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1.248.81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223.8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9.433.6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1.248.81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223.8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9.433.6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7.611.81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970.8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1.543.6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4.01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54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7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s a Proveedores y Contratis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2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2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170.195.95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38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.70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03.285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4.951.95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5.258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215.95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52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736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7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ción de Anticipos del Banco Central República Argentin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9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2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2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64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076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29.0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64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576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27.5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244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.70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3.9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244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.70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3.9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.611.444.77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3.606.855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77.668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422.719.6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 (cont.)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0:00Z</dcterms:created>
  <dc:creator>Oficina Nac. de Presupuesto</dc:creator>
  <dc:description/>
  <dc:language>en-US</dc:language>
  <cp:lastModifiedBy>Oficina Nac. de Presupuesto</cp:lastModifiedBy>
  <cp:lastPrinted>2004-09-16T00:04:00Z</cp:lastPrinted>
  <dcterms:modified xsi:type="dcterms:W3CDTF">2004-09-16T03:04:00Z</dcterms:modified>
  <cp:revision>2</cp:revision>
  <dc:subject/>
  <dc:title>Aplicaciones Financieras</dc:title>
</cp:coreProperties>
</file>