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40"/>
        <w:gridCol w:w="340"/>
        <w:gridCol w:w="3459"/>
        <w:gridCol w:w="1985"/>
        <w:gridCol w:w="1985"/>
        <w:gridCol w:w="1985"/>
        <w:gridCol w:w="2126"/>
      </w:tblGrid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entes Financie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331.141.157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.372.23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01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771.014.387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57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63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ítulos y Valo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57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63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74.141.157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.372.23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01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208.014.387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25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25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32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32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79.341.17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79.341.17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tención de 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337.799.987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.372.23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01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771.673.217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.331.141.157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.372.230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501.000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.771.014.3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1222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  <w:cantSplit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>
        <w:cantSplit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20:00Z</dcterms:created>
  <dc:creator>Oficina Nac. de Presupuesto</dc:creator>
  <dc:description/>
  <dc:language>en-US</dc:language>
  <cp:lastModifiedBy>Evelina Gonzalez</cp:lastModifiedBy>
  <cp:lastPrinted>2004-09-16T14:37:00Z</cp:lastPrinted>
  <dcterms:modified xsi:type="dcterms:W3CDTF">2004-09-16T17:38:00Z</dcterms:modified>
  <cp:revision>3</cp:revision>
  <dc:subject/>
  <dc:title>Fuentes Financieras</dc:title>
</cp:coreProperties>
</file>