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263"/>
        <w:gridCol w:w="1160"/>
        <w:gridCol w:w="1304"/>
        <w:gridCol w:w="1304"/>
        <w:gridCol w:w="1304"/>
      </w:tblGrid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58.215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.374.6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5.664.0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42.7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2.4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9.637.7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0.671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602.5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464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3.73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6.447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6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660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7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6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6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11.644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740.0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.4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44.822.0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2.551.2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7.168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68.7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6.611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83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4.320.3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843.4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54.313.8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611.8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611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6.373.5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1.968.5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464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432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69.339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658.5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105.656.7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09.984.3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2.386.1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21.5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53.951.5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9.354.8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19.727.6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87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705.2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955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660.6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84.6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5.6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705.2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42.632.1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783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0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07.423.3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7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4.141.1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5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4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62.292.7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167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7.6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59.128.6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70.195.9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7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03.285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8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4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364" w:leader="none"/>
      </w:tabs>
      <w:suppressAutoHyphens w:val="true"/>
      <w:ind w:right="-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364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364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433"/>
      <w:gridCol w:w="1160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4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1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7:00Z</dcterms:created>
  <dc:creator>Oficina Nac. de Presupuesto</dc:creator>
  <dc:description/>
  <dc:language>en-US</dc:language>
  <cp:lastModifiedBy>Evelina Gonzalez</cp:lastModifiedBy>
  <cp:lastPrinted>2004-09-16T14:40:00Z</cp:lastPrinted>
  <dcterms:modified xsi:type="dcterms:W3CDTF">2004-09-16T17:40:00Z</dcterms:modified>
  <cp:revision>5</cp:revision>
  <dc:subject/>
  <dc:title>I) Ingresos Corrientes</dc:title>
</cp:coreProperties>
</file>