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34.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34.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06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24.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11.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83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8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2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91.2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761.2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573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91.2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91.2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03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492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235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877.0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877.08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112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492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455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877.0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877.08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332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4.3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1.06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5.3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5.5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9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46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3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4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393.8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497.8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6.8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6.89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454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17.8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17.8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6.8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6.89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74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8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342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61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926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342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39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4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62.338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29.968.31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11.061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603.367.31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3.986.97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4.132.971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977.500.2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15:00Z</dcterms:created>
  <dc:creator>Oficina Nac. de Presupuesto</dc:creator>
  <dc:description/>
  <dc:language>en-US</dc:language>
  <cp:lastModifiedBy>Evelina Gonzalez</cp:lastModifiedBy>
  <cp:lastPrinted>2004-09-16T14:58:00Z</cp:lastPrinted>
  <dcterms:modified xsi:type="dcterms:W3CDTF">2004-09-16T17:59:00Z</dcterms:modified>
  <cp:revision>4</cp:revision>
  <dc:subject/>
  <dc:title>Presidencia de la Nación</dc:title>
</cp:coreProperties>
</file>