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969"/>
        <w:gridCol w:w="1276"/>
        <w:gridCol w:w="1276"/>
        <w:gridCol w:w="1276"/>
        <w:gridCol w:w="1276"/>
        <w:gridCol w:w="1276"/>
        <w:gridCol w:w="1701"/>
      </w:tblGrid>
      <w:tr>
        <w:trPr>
          <w:cantSplit w:val="true"/>
        </w:trPr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241.25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16.963.25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158.215.25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4.374.69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33.659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096.248.9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335.8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38.5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874.3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.3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06.2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48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83.4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9.1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82.5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2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68.6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06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452.4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39.4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391.8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.1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37.6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342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8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75.059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84.12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8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75.059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84.12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70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.103.16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.806.16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.555.19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3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3.661.3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35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.404.45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761.45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864.53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.625.9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85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41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.346.30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3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.059.3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78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.847.71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.631.71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344.35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.976.0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.894.63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.252.63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880.42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133.0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.894.63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.252.63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880.42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133.0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2.06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697.5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5.761.5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665.07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4.526.5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06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6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02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610.07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734.0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7.5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7.5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92.5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32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500.93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.827.93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7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.001.93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5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32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32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32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745.93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745.93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2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567.93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12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12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.283.82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9.407.8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78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8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78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8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84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.73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66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6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7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239.82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685.8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886.82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332.8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.261.252.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08.087.257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.269.339.257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802.658.51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033.659.0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.105.656.7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631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631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 (cont.)</w:t>
    </w:r>
  </w:p>
  <w:p>
    <w:pPr>
      <w:pStyle w:val="Header"/>
      <w:keepNext w:val="true"/>
      <w:keepLines/>
      <w:suppressLineNumbers/>
      <w:suppressAutoHyphens w:val="true"/>
      <w:ind w:right="-631" w:hanging="0"/>
      <w:jc w:val="right"/>
      <w:rPr>
        <w:rFonts w:ascii="Ottawa" w:hAnsi="Ottawa" w:cs="Ottawa"/>
      </w:rPr>
    </w:pPr>
    <w:r>
      <w:rPr>
        <w:rFonts w:cs="Ottawa" w:ascii="Ottawa" w:hAnsi="Ottawa"/>
      </w:rPr>
      <w:t>Anexa al Art. 2º</w:t>
    </w:r>
  </w:p>
  <w:tbl>
    <w:tblPr>
      <w:tblW w:w="123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  <w:cantSplit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>
        <w:cantSplit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SOCIAL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631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631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</w:t>
    </w:r>
  </w:p>
  <w:p>
    <w:pPr>
      <w:pStyle w:val="Header"/>
      <w:keepNext w:val="true"/>
      <w:keepLines/>
      <w:suppressLineNumbers/>
      <w:suppressAutoHyphens w:val="true"/>
      <w:ind w:right="-631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2º</w:t>
    </w:r>
  </w:p>
  <w:tbl>
    <w:tblPr>
      <w:tblW w:w="123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  <w:cantSplit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>
        <w:cantSplit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SOCIAL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15:00Z</dcterms:created>
  <dc:creator>Oficina Nac. de Presupuesto</dc:creator>
  <dc:description/>
  <dc:language>en-US</dc:language>
  <cp:lastModifiedBy>Evelina Gonzalez</cp:lastModifiedBy>
  <cp:lastPrinted>2004-09-16T14:57:00Z</cp:lastPrinted>
  <dcterms:modified xsi:type="dcterms:W3CDTF">2004-09-16T17:58:00Z</dcterms:modified>
  <cp:revision>4</cp:revision>
  <dc:subject/>
  <dc:title>Ingresos Corrientes</dc:title>
</cp:coreProperties>
</file>