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5.664.0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42.7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02.43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99.637.7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0.671.5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7.602.5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464.30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43.738.4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32.206.1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00.5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2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9.134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7.624.4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.209.4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436.30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3.270.1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9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5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6.447.2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03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9.350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83.4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683.4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9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2.7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1.422.7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6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660.7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6.260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2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4.0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7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13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13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69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69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11.644.0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740.0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2.43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44.822.0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8.109.1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.675.3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5.71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3.499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20.180.0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51.8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6.53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70.266.8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354.8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12.8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55.7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4.320.3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0.843.4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54.313.8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611.8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611.6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6.373.5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.427.80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5.604.1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64.015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3.196.0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7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1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75.2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7.4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0.60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63.3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1.968.5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464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9.432.9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203.6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593.6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3.726.3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74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71.800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38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38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7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3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7.5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3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009.984.36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922.386.17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521.581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34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34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34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34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3:00Z</dcterms:created>
  <dc:creator>Oficina Nac. de Presupuesto</dc:creator>
  <dc:description/>
  <dc:language>en-US</dc:language>
  <cp:lastModifiedBy>Evelina Gonzalez</cp:lastModifiedBy>
  <cp:lastPrinted>2004-09-16T14:47:00Z</cp:lastPrinted>
  <dcterms:modified xsi:type="dcterms:W3CDTF">2004-09-16T17:47:00Z</dcterms:modified>
  <cp:revision>3</cp:revision>
  <dc:subject/>
  <dc:title>Gastos Corrientes</dc:title>
</cp:coreProperties>
</file>